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Heading2"/>
        <w:rPr/>
      </w:pPr>
      <w:r>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pPr>
      <w:r>
        <w:rPr/>
        <w:t xml:space="preserve">El padre en psicoanálisis </w:t>
      </w:r>
    </w:p>
    <w:p>
      <w:pPr>
        <w:pStyle w:val="Normal"/>
        <w:jc w:val="center"/>
        <w:rPr>
          <w:rFonts w:ascii="Arial" w:hAnsi="Arial" w:cs="Arial"/>
          <w:b/>
          <w:b/>
        </w:rPr>
      </w:pPr>
      <w:r>
        <w:rPr>
          <w:rFonts w:cs="Arial" w:ascii="Arial" w:hAnsi="Arial"/>
          <w:b/>
        </w:rPr>
        <w:t>www.edupsi.com/padre</w:t>
      </w:r>
    </w:p>
    <w:p>
      <w:pPr>
        <w:pStyle w:val="Normal"/>
        <w:jc w:val="center"/>
        <w:rPr>
          <w:rFonts w:ascii="Arial" w:hAnsi="Arial" w:cs="Arial"/>
          <w:b/>
          <w:b/>
          <w:lang w:val="de-DE"/>
        </w:rPr>
      </w:pPr>
      <w:r>
        <w:rPr>
          <w:rFonts w:cs="Arial" w:ascii="Arial" w:hAnsi="Arial"/>
          <w:b/>
          <w:lang w:val="de-DE"/>
        </w:rPr>
        <w:t>padre@edupsi.com</w:t>
      </w:r>
    </w:p>
    <w:p>
      <w:pPr>
        <w:pStyle w:val="Normal"/>
        <w:jc w:val="center"/>
        <w:rPr>
          <w:rFonts w:ascii="Arial" w:hAnsi="Arial" w:cs="Arial"/>
          <w:b/>
          <w:b/>
          <w:lang w:val="de-DE"/>
        </w:rPr>
      </w:pPr>
      <w:r>
        <w:rPr>
          <w:rFonts w:cs="Arial" w:ascii="Arial" w:hAnsi="Arial"/>
          <w:b/>
          <w:lang w:val="de-DE"/>
        </w:rPr>
      </w:r>
    </w:p>
    <w:p>
      <w:pPr>
        <w:pStyle w:val="Heading1"/>
        <w:rPr>
          <w:smallCaps/>
          <w:lang w:val="de-DE"/>
        </w:rPr>
      </w:pPr>
      <w:r>
        <w:rPr>
          <w:smallCaps/>
          <w:lang w:val="de-DE"/>
        </w:rPr>
        <w:t xml:space="preserve">Alfredo Eidelsztein </w:t>
      </w:r>
    </w:p>
    <w:p>
      <w:pPr>
        <w:pStyle w:val="Normal"/>
        <w:jc w:val="center"/>
        <w:rPr>
          <w:rFonts w:ascii="Arial" w:hAnsi="Arial" w:cs="Arial"/>
          <w:smallCaps/>
          <w:lang w:val="de-DE"/>
        </w:rPr>
      </w:pPr>
      <w:r>
        <w:rPr>
          <w:rFonts w:cs="Arial" w:ascii="Arial" w:hAnsi="Arial"/>
          <w:smallCaps/>
          <w:lang w:val="de-DE"/>
        </w:rPr>
      </w:r>
    </w:p>
    <w:p>
      <w:pPr>
        <w:pStyle w:val="Normal"/>
        <w:jc w:val="center"/>
        <w:rPr>
          <w:rFonts w:ascii="Tahoma" w:hAnsi="Tahoma" w:cs="Tahoma"/>
          <w:b/>
          <w:b/>
          <w:sz w:val="22"/>
        </w:rPr>
      </w:pPr>
      <w:r>
        <w:rPr>
          <w:rFonts w:cs="Tahoma" w:ascii="Tahoma" w:hAnsi="Tahoma"/>
          <w:b/>
          <w:sz w:val="22"/>
        </w:rPr>
        <w:t>Clase Nº 2 (19-06-1999)</w:t>
      </w:r>
    </w:p>
    <w:p>
      <w:pPr>
        <w:pStyle w:val="Normal"/>
        <w:jc w:val="center"/>
        <w:rPr>
          <w:rFonts w:ascii="Tahoma" w:hAnsi="Tahoma" w:cs="Tahoma"/>
          <w:b/>
          <w:b/>
          <w:sz w:val="22"/>
        </w:rPr>
      </w:pPr>
      <w:r>
        <w:rPr>
          <w:rFonts w:cs="Tahoma" w:ascii="Tahoma" w:hAnsi="Tahoma"/>
          <w:b/>
          <w:sz w:val="22"/>
        </w:rPr>
      </w:r>
    </w:p>
    <w:p>
      <w:pPr>
        <w:pStyle w:val="Normal"/>
        <w:ind w:firstLine="567"/>
        <w:jc w:val="both"/>
        <w:rPr>
          <w:rFonts w:ascii="Garamond" w:hAnsi="Garamond" w:cs="Garamond"/>
          <w:b/>
          <w:b/>
          <w:sz w:val="24"/>
        </w:rPr>
      </w:pPr>
      <w:r>
        <w:rPr>
          <w:rFonts w:cs="Garamond" w:ascii="Garamond" w:hAnsi="Garamond"/>
          <w:b/>
          <w:sz w:val="24"/>
        </w:rPr>
      </w:r>
    </w:p>
    <w:p>
      <w:pPr>
        <w:pStyle w:val="Normal"/>
        <w:ind w:firstLine="567"/>
        <w:jc w:val="both"/>
        <w:rPr>
          <w:rFonts w:ascii="Garamond" w:hAnsi="Garamond" w:cs="Garamond"/>
          <w:sz w:val="24"/>
        </w:rPr>
      </w:pPr>
      <w:r>
        <w:rPr>
          <w:rFonts w:cs="Garamond" w:ascii="Garamond" w:hAnsi="Garamond"/>
          <w:sz w:val="24"/>
        </w:rPr>
        <w:t>Antes de realizar una critica a la teoría de la horda primitiva de Freud, quería plantearles el objetivo de esa crítica o el análisis de lo sostenido por Freud. Me parece que venimos con cierta demora con respecto a analizar y criticar ciertas argumentaciones freudianas o lacanianas que implican que sostengamos simultáneamente teorías que se contradicen entre sí; pero que,  por la demora o la falta de crítica, al no darnos cuenta, justamente caemos en contradicciones porque estamos aplicando teorías que son contradictorias. Más aun, mi impresión es la de que mantenemos simultáneamente teorías que fueron concebidas para rectificar a las otras. Así, por ejemplo, les propongo que «metáfora paterna» es un invento de Lacan para rectificar la teoría de Freud sobre el Padr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Toda la enseñanza de Lacan, a partir del </w:t>
      </w:r>
      <w:r>
        <w:rPr>
          <w:rFonts w:cs="Garamond" w:ascii="Garamond" w:hAnsi="Garamond"/>
          <w:smallCaps/>
          <w:sz w:val="24"/>
        </w:rPr>
        <w:t>Seminario</w:t>
      </w:r>
      <w:r>
        <w:rPr>
          <w:rFonts w:cs="Garamond" w:ascii="Garamond" w:hAnsi="Garamond"/>
          <w:sz w:val="24"/>
        </w:rPr>
        <w:t xml:space="preserve"> 1, está atravesada —entre otros problemas— por la cuestión del «Padre». Y Lacan nunca aceptó la teoría freudiana del Padre.  Sin embargo, nosotros seguimos sosteniendo ambas teorías como si fuesen una sola. A veces,  sostenemos parte de una teoría y parte de otra, pero esto no ocurre sin que se susciten fortísimas paradojas, porque sostenemos dos teorías, una de las cuales ha sido creada para corregir la otra. Con lo cual, caemos en contradicciones flagrantes...</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t>Por otra parte, la crítica que hoy haré de la horda primitiva debería articularse a otra cuestión que es, además, la de cómo concebimos al Padre, a saber, que la horda primitiva en Freud —al menos, hasta donde mi lectura llega— jamás fue utilizada por Freud para dar cuenta de ningún padre real. Revisen todos los historiales o todas las viñetas clínicas de Freud,  y no van a verificar jamás que Freud emplee la teoría de la horda primitiva para dar cuenta de ninguna posición subjetiva de ningún padre real.</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Hoy en día, especialmente en ámbitos lacanianos, es imposible sostener la teoría de la horda primitiva porque la teoría de Lacan la contradice completamente. Sin embargo y, para colmo, se la sigue sosteniendo, sin siquiera respetar las limitaciones freudianas, para explicar las conductas de ciertos padres reales actuales. Es común escuchar, entre analistas, cuando se está frente a un caso de un padre demasiado salvaje: </w:t>
      </w:r>
      <w:r>
        <w:rPr>
          <w:i/>
          <w:sz w:val="21"/>
        </w:rPr>
        <w:t>“Me hace acordar al padre de la horda primitiva”</w:t>
      </w:r>
      <w:r>
        <w:rPr>
          <w:rFonts w:cs="Garamond" w:ascii="Garamond" w:hAnsi="Garamond"/>
          <w:sz w:val="24"/>
        </w:rPr>
        <w:t>... Es una aplicación que, como tal, en Freud no existe. Lo que en realidad intentamos hacer con la teoría de la horda primitiva es dar cuenta de cómo puede ser que el Superyó sea más salvaje, más feroz que los padres más problemáticos con los que solemos encontrarnos en cierta dimensión de la clínic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Les propongo entonces hacer un análisis de la teoría de la horda primitiva. Los textos de referencia son </w:t>
      </w:r>
      <w:r>
        <w:rPr>
          <w:rFonts w:cs="Garamond" w:ascii="Garamond" w:hAnsi="Garamond"/>
          <w:smallCaps/>
          <w:sz w:val="24"/>
        </w:rPr>
        <w:t>«Tótem y Tabú»</w:t>
      </w:r>
      <w:r>
        <w:rPr>
          <w:rFonts w:cs="Garamond" w:ascii="Garamond" w:hAnsi="Garamond"/>
          <w:sz w:val="24"/>
        </w:rPr>
        <w:t xml:space="preserve"> de 1913, </w:t>
      </w:r>
      <w:r>
        <w:rPr>
          <w:rFonts w:cs="Garamond" w:ascii="Garamond" w:hAnsi="Garamond"/>
          <w:smallCaps/>
          <w:sz w:val="24"/>
        </w:rPr>
        <w:t>«Psicología de las Masas y Análisis del Yo»</w:t>
      </w:r>
      <w:r>
        <w:rPr>
          <w:rFonts w:cs="Garamond" w:ascii="Garamond" w:hAnsi="Garamond"/>
          <w:sz w:val="24"/>
        </w:rPr>
        <w:t xml:space="preserve"> de 1921, «</w:t>
      </w:r>
      <w:r>
        <w:rPr>
          <w:rFonts w:cs="Garamond" w:ascii="Garamond" w:hAnsi="Garamond"/>
          <w:smallCaps/>
          <w:sz w:val="24"/>
        </w:rPr>
        <w:t>El Malestar en la Cultura»</w:t>
      </w:r>
      <w:r>
        <w:rPr>
          <w:rFonts w:cs="Garamond" w:ascii="Garamond" w:hAnsi="Garamond"/>
          <w:sz w:val="24"/>
        </w:rPr>
        <w:t xml:space="preserve"> de 1929, y </w:t>
      </w:r>
      <w:r>
        <w:rPr>
          <w:rFonts w:cs="Garamond" w:ascii="Garamond" w:hAnsi="Garamond"/>
          <w:smallCaps/>
          <w:sz w:val="24"/>
        </w:rPr>
        <w:t>«Moisés y la Religión Monoteísta»</w:t>
      </w:r>
      <w:r>
        <w:rPr>
          <w:rFonts w:cs="Garamond" w:ascii="Garamond" w:hAnsi="Garamond"/>
          <w:sz w:val="24"/>
        </w:rPr>
        <w:t xml:space="preserve"> de 1934 y publicado en 1938. Desde 1913 hasta 1934, es decir, casi veintidós años de elaboración freudiana de este tem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Para inscribir cómo es la investigación y la elaboración freudiana de la teoría de la horda primitiva, más que revisar los referentes de los cuales Freud toma algunos argumentos, les propongo revisar la teoría de la historia que opera en Freud —Freud tiene una teoría de la historia. Y, para eso, dos pequeñas citas del «</w:t>
      </w:r>
      <w:r>
        <w:rPr>
          <w:rFonts w:cs="Garamond" w:ascii="Garamond" w:hAnsi="Garamond"/>
          <w:smallCaps/>
          <w:sz w:val="24"/>
        </w:rPr>
        <w:t>Moisés...</w:t>
      </w:r>
      <w:r>
        <w:rPr>
          <w:rFonts w:cs="Garamond" w:ascii="Garamond" w:hAnsi="Garamond"/>
          <w:sz w:val="24"/>
        </w:rPr>
        <w:t>», en el tomo XXIII. La primera es de la página 81, y la segunda, de la página 90.</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l primer pasaje que les traigo dice:</w:t>
      </w:r>
    </w:p>
    <w:p>
      <w:pPr>
        <w:pStyle w:val="Normal"/>
        <w:ind w:firstLine="567"/>
        <w:jc w:val="both"/>
        <w:rPr>
          <w:rFonts w:ascii="Garamond" w:hAnsi="Garamond" w:cs="Garamond"/>
          <w:sz w:val="24"/>
        </w:rPr>
      </w:pPr>
      <w:r>
        <w:rPr>
          <w:rFonts w:cs="Garamond" w:ascii="Garamond" w:hAnsi="Garamond"/>
          <w:sz w:val="24"/>
        </w:rPr>
      </w:r>
    </w:p>
    <w:p>
      <w:pPr>
        <w:pStyle w:val="BlockText"/>
        <w:rPr>
          <w:sz w:val="20"/>
        </w:rPr>
      </w:pPr>
      <w:r>
        <w:rPr>
          <w:sz w:val="20"/>
        </w:rPr>
        <w:t>«Si se toma nuestra exposición del acontecer histórico primordial como creíble en su conjunto, se discierne en las doctrinas y ritos religiosos dos ordenes de elementos: por un lado, fijaciones a la antigua historia familiar y supervivencia de ella; por el otro, restauraciones del pasado, retornos de lo olvidado tras largos intervalos».</w:t>
      </w:r>
    </w:p>
    <w:p>
      <w:pPr>
        <w:pStyle w:val="Normal"/>
        <w:ind w:firstLine="567"/>
        <w:jc w:val="both"/>
        <w:rPr>
          <w:rFonts w:ascii="Garamond" w:hAnsi="Garamond" w:cs="Garamond"/>
          <w:i/>
          <w:i/>
          <w:sz w:val="24"/>
        </w:rPr>
      </w:pPr>
      <w:r>
        <w:rPr>
          <w:rFonts w:cs="Garamond" w:ascii="Garamond" w:hAnsi="Garamond"/>
          <w:i/>
          <w:sz w:val="24"/>
        </w:rPr>
      </w:r>
    </w:p>
    <w:p>
      <w:pPr>
        <w:pStyle w:val="Normal"/>
        <w:ind w:firstLine="567"/>
        <w:jc w:val="both"/>
        <w:rPr>
          <w:rFonts w:ascii="Garamond" w:hAnsi="Garamond" w:cs="Garamond"/>
          <w:sz w:val="24"/>
        </w:rPr>
      </w:pPr>
      <w:r>
        <w:rPr>
          <w:rFonts w:cs="Garamond" w:ascii="Garamond" w:hAnsi="Garamond"/>
          <w:sz w:val="24"/>
        </w:rPr>
        <w:t>No hay que forzar la letra para que se den cuenta de que hay casi un uso de «represión» y de «retorno de lo reprimido». Están los sucesos originales olvidados, y sus retornos en el presente.</w:t>
      </w:r>
    </w:p>
    <w:p>
      <w:pPr>
        <w:pStyle w:val="Normal"/>
        <w:ind w:firstLine="567"/>
        <w:jc w:val="both"/>
        <w:rPr>
          <w:rFonts w:ascii="Garamond" w:hAnsi="Garamond" w:cs="Garamond"/>
          <w:sz w:val="24"/>
        </w:rPr>
      </w:pPr>
      <w:r>
        <w:rPr>
          <w:rFonts w:cs="Garamond" w:ascii="Garamond" w:hAnsi="Garamond"/>
          <w:sz w:val="24"/>
        </w:rPr>
      </w:r>
    </w:p>
    <w:p>
      <w:pPr>
        <w:pStyle w:val="BlockText"/>
        <w:rPr>
          <w:sz w:val="20"/>
        </w:rPr>
      </w:pPr>
      <w:r>
        <w:rPr>
          <w:sz w:val="20"/>
        </w:rPr>
        <w:t>«Este último componente ha sido el omitido hasta hoy, y por eso no se lo comprendió; aquí, al menos,  se lo demostrará con un impresionante ejempl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O sea que Freud está proponiendo rectificar la forma de pensar la historia en general. Freud propone no olvidarse nunca del retorno de lo reprimido en épocas anteriores. Si empiezan a considerarlo, verán que para Freud la historia no es una evolución en forma de flecha del tiempo, sino en forma de permanentes bucles, en donde se producen represiones y retornos de lo reprimido. Para el caso de la horda primitiva y el Superyó, se darán cuenta de que el retorno de lo reprimido allí es de varios miles de años. Vean pues que él propone una estructura de la historia que no es lineal.</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 la página 90, tiene el mismo sentido. Dice Freud:</w:t>
      </w:r>
    </w:p>
    <w:p>
      <w:pPr>
        <w:pStyle w:val="Normal"/>
        <w:ind w:firstLine="567"/>
        <w:jc w:val="both"/>
        <w:rPr>
          <w:rFonts w:ascii="Garamond" w:hAnsi="Garamond" w:cs="Garamond"/>
          <w:sz w:val="24"/>
        </w:rPr>
      </w:pPr>
      <w:r>
        <w:rPr>
          <w:rFonts w:cs="Garamond" w:ascii="Garamond" w:hAnsi="Garamond"/>
          <w:sz w:val="24"/>
        </w:rPr>
      </w:r>
    </w:p>
    <w:p>
      <w:pPr>
        <w:pStyle w:val="BlockText"/>
        <w:rPr>
          <w:sz w:val="20"/>
        </w:rPr>
      </w:pPr>
      <w:r>
        <w:rPr>
          <w:sz w:val="20"/>
        </w:rPr>
        <w:t>«Más difícil todavía se nos torna apreciar las cosas si nos volvemos al caso análogo del tiempo primordial. Por cierto que al cabo de los milenios se habrá olvidado por completo la existencia de un padre primordial con las peculiaridades consabidas y el destino que sufrió; y tampoco cabe suponer, acerca de él, una tradición oral como en el caso de Moisés. ¿En qué sentido, pues, cuenta una tradición como tal? ¿En qué forma ha estado presente?</w:t>
      </w:r>
    </w:p>
    <w:p>
      <w:pPr>
        <w:pStyle w:val="BlockText"/>
        <w:rPr>
          <w:sz w:val="20"/>
        </w:rPr>
      </w:pPr>
      <w:r>
        <w:rPr>
          <w:sz w:val="20"/>
        </w:rPr>
        <w:t>Para facilitar las cosas a lectores que no quieran profundizar en complejas razones psicológicas, o que no estén preparados para ello, anticiparé el resultado de la indagación que sigue. Opino que la coincidencia entre el individuo y la masa es en este punto casi perfecta: también en las masas se conserva la impresión del pasado en unas huellas mnémicas inconscientes».</w:t>
      </w:r>
    </w:p>
    <w:p>
      <w:pPr>
        <w:pStyle w:val="Normal"/>
        <w:ind w:firstLine="567"/>
        <w:jc w:val="both"/>
        <w:rPr>
          <w:rFonts w:ascii="Garamond" w:hAnsi="Garamond" w:cs="Garamond"/>
          <w:i/>
          <w:i/>
          <w:sz w:val="24"/>
        </w:rPr>
      </w:pPr>
      <w:r>
        <w:rPr>
          <w:rFonts w:cs="Garamond" w:ascii="Garamond" w:hAnsi="Garamond"/>
          <w:i/>
          <w:sz w:val="24"/>
        </w:rPr>
      </w:r>
    </w:p>
    <w:p>
      <w:pPr>
        <w:pStyle w:val="Normal"/>
        <w:ind w:firstLine="567"/>
        <w:jc w:val="both"/>
        <w:rPr/>
      </w:pPr>
      <w:r>
        <w:rPr>
          <w:rFonts w:cs="Garamond" w:ascii="Garamond" w:hAnsi="Garamond"/>
          <w:sz w:val="24"/>
        </w:rPr>
        <w:t>Con lo cual, vean que efectivamente Freud propone que para la masa opera igual: huellas mnémicas inconscientes que se articulan conjuntamente con los sucesos del presente. (Si les interesa el tema, hay un historiador muy importante, Eric Robertson Dodds, que sostiene una teoría de la historia en su libro «</w:t>
      </w:r>
      <w:r>
        <w:rPr>
          <w:rFonts w:cs="Garamond" w:ascii="Garamond" w:hAnsi="Garamond"/>
          <w:smallCaps/>
          <w:sz w:val="24"/>
        </w:rPr>
        <w:t>Los Griegos y lo Irracional</w:t>
      </w:r>
      <w:r>
        <w:rPr>
          <w:rFonts w:cs="Garamond" w:ascii="Garamond" w:hAnsi="Garamond"/>
          <w:sz w:val="24"/>
        </w:rPr>
        <w:t>»</w:t>
      </w:r>
      <w:r>
        <w:rPr>
          <w:rStyle w:val="FootnoteCharacters"/>
          <w:rStyle w:val="FootnoteAnchor"/>
          <w:rFonts w:cs="Garamond" w:ascii="Garamond" w:hAnsi="Garamond"/>
          <w:sz w:val="24"/>
        </w:rPr>
        <w:footnoteReference w:id="2"/>
      </w:r>
      <w:r>
        <w:rPr>
          <w:rFonts w:cs="Garamond" w:ascii="Garamond" w:hAnsi="Garamond"/>
          <w:sz w:val="24"/>
        </w:rPr>
        <w:t>, muy articulable a la de Freud. Les recomiendo especialmente el capítulo 6, que se llama «Racionalismo y Reacción en la Época Clásica»).</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t>Es muy importante que en psicoanálisis se discuta la teoría de la historia, ya sea como evolución, o como bucle. De hecho, prácticamente todas las paradojas de la clínica con niños se resuelven si uno puede tener una teoría de la historia que no sea evolutiva. Y en este sentido, mucho más tajante que Freud, para Lacan, la estructura de la historia no es evolutiva. En todo caso, si para Ustedes lo fuese, hay ciertos problemas de la cultura occidental —  especialmente de este siglo— que se nos presentan de una manera muy paradójica y que yo no quisiera dejar de presentar a vuestra reflexión. No sé si saben que, para Lacan, Einstein no se merecía el premio Nobel (la única persona que pudo haberlo sostenido fue Lacan...), sino que quien verdaderamente lo merecía era Poincaré, un genial físico francés de la misma época de Einstein. Lacan sostiene que a Einstein le dieron el premio sólo porque era judío, y como la cosa con los judíos no venía nada bien, para compensar un poco y para que no se los tildara de antisemitas, decidieron dárselo a Einstei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La polémica es mucho más profunda que esta anécdota del Nobel. Yo podría haber empezado al revés, planteándoles la siguiente pregunta: ¿Ustedes creen que Einstein es uno de los nombres de lo máximo que el pensamiento científico moderno y occidental pudo producir? Me imagino que la mayoría habría pensado que sí. Y sin embargo, Einstein representa en la ciencia moderna, en la física, una de las tendencias religiosas más fuertes. Él es, entre los científicos modernos, el más fuerte reaccionario a las consecuencias teóricas y prácticas de su teoría de la relatividad. La consecuencia de la teoría de la relatividad es, en física, la teoría de los </w:t>
      </w:r>
      <w:r>
        <w:rPr>
          <w:rFonts w:cs="Garamond" w:ascii="Garamond" w:hAnsi="Garamond"/>
          <w:i/>
          <w:sz w:val="24"/>
        </w:rPr>
        <w:t>quantum</w:t>
      </w:r>
      <w:r>
        <w:rPr>
          <w:rFonts w:cs="Garamond" w:ascii="Garamond" w:hAnsi="Garamond"/>
          <w:sz w:val="24"/>
        </w:rPr>
        <w:t xml:space="preserve"> de Heisemberg y su principio de indeterminación, que es una consecuencia directa de la aplicación de la teoría de Einstein. Einstein dedicó los últimos veinte o treinta años de su vida a desmentir la veracidad de los efectos de su descubrimiento. Muy increíblemente, la polémica entre Einstein y los partidarios de la indeterminación es famosísima. Toda la vida de Einstein, luego, estuvo destinada a ir en contra de las consecuencias de su propio descubrimiento. Ése es un detalle que quizá no les interese demasiad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Pero sí me parece que hay al menos dos que vale la pena pensar, que están también muy articulados por Lacan. Se los presento de un modo muy sencillo. Lacan generó su enseñanza un poco antes de la Segunda Guerra Mundial, y gran parte de ella en los años posteriores. Ustedes saben que la historia de la Segunda Guerra, en Francia, tiene unos asquerosísimos capítulos negros: la mitad del pueblo francés estaba a favor de los nazis, y se generó un gobierno francés pro-nazi. Los nazis tenían campos de concentración a los que derivaron un porcentaje muy alto de la población judía francesa. Hay un artículo de Lacan que se llama </w:t>
      </w:r>
      <w:r>
        <w:rPr>
          <w:rFonts w:cs="Garamond" w:ascii="Garamond" w:hAnsi="Garamond"/>
          <w:smallCaps/>
          <w:sz w:val="24"/>
        </w:rPr>
        <w:t>«La resistencia de los resistentes»</w:t>
      </w:r>
      <w:r>
        <w:rPr>
          <w:rFonts w:cs="Garamond" w:ascii="Garamond" w:hAnsi="Garamond"/>
          <w:sz w:val="24"/>
        </w:rPr>
        <w:t xml:space="preserve"> que tiene que ver un poco con este problema de la posición política francesa. Igualmente, les advierto de que es bastante polémica la posición política de Lacan en la época de la resistencia, porque parece que no participó en casi ninguna de las actividades en contra de los nazis. Por lo menos, la Roudinesco dice que se dedicaba a conseguir cigarrillos importado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Sea como fuere, está el nazismo como fenómeno característico del siglo XX. En Internet se está haciendo una encuesta sobre quién fue el personaje del siglo, y los votos ponen a Hitler a la cabeza. A mí no me pone la piel de gallina ni me sorprende. Es de hecho un gran candidato para ser el personaje del siglo XX. Me parece que, para la ignominia del siglo XX, no está mal que pongamos como representante de este siglo repugnante, a un tipo igualmente repugnante como ése. ¿A quién si no?, ¿a una bailarina clásica..? Me parece bien que sea Hitler, así, por lo menos, algunos no nos olvidamos de él.</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t xml:space="preserve">Es muy difícil lo que voy a plantearles. La mayoría de Ustedes, que son aún muy jóvenes, ni siquiera va a saber de qué les hablo, porque hoy el mundo es yanqui y el idioma internacional es el inglés. Nadie va a poner a su hijo, sin remordimientos, a estudiar italiano o francés; ¿para qué, si cuando quiera conseguir un trabajo, le van a pedir inglés? Esto es así ahora, pero antes, el lenguaje de la Naciones Unidas era el francés, no el inglés. Los carteles en el edificio de las Naciones Unidas, en New York, están en francés y recién luego en inglés. El idioma de la cultura, en los primeros treinta años de este siglo, era el alemán. El psicoanálisis se desarrolló en alemán. La filosofía completa se desarrolló en alemán. La matemática y la física se desarrollaron en alemán. Y por apenas muy poco no se perdió la guerra con Alemania, porque tres o cuatro físicos alemanes traicionaron a su país y les hicieron la bomba atómica a los yanquis (si Alemania hubiese tenido la bomba atómica, dos o tres años antes de Hiroshima, yo hoy no estaría dando esta conferencia y Ustedes estarían mandando a sus hijos al Instituto Goethe...). </w:t>
      </w:r>
    </w:p>
    <w:p>
      <w:pPr>
        <w:pStyle w:val="Normal"/>
        <w:ind w:firstLine="567"/>
        <w:jc w:val="both"/>
        <w:rPr>
          <w:rFonts w:ascii="Garamond" w:hAnsi="Garamond" w:cs="Garamond"/>
          <w:sz w:val="24"/>
        </w:rPr>
      </w:pPr>
      <w:r>
        <w:rPr>
          <w:rFonts w:cs="Garamond" w:ascii="Garamond" w:hAnsi="Garamond"/>
          <w:sz w:val="24"/>
        </w:rPr>
        <w:tab/>
      </w:r>
    </w:p>
    <w:p>
      <w:pPr>
        <w:pStyle w:val="Normal"/>
        <w:ind w:firstLine="567"/>
        <w:jc w:val="both"/>
        <w:rPr/>
      </w:pPr>
      <w:r>
        <w:rPr>
          <w:rFonts w:cs="Garamond" w:ascii="Garamond" w:hAnsi="Garamond"/>
          <w:sz w:val="24"/>
        </w:rPr>
        <w:t xml:space="preserve">¿Cómo puede ser que haya existido el Tercer </w:t>
      </w:r>
      <w:r>
        <w:rPr>
          <w:rFonts w:cs="Garamond" w:ascii="Garamond" w:hAnsi="Garamond"/>
          <w:i/>
          <w:sz w:val="24"/>
        </w:rPr>
        <w:t>Reich</w:t>
      </w:r>
      <w:r>
        <w:rPr>
          <w:rFonts w:cs="Garamond" w:ascii="Garamond" w:hAnsi="Garamond"/>
          <w:sz w:val="24"/>
        </w:rPr>
        <w:t xml:space="preserve">? Es una linda pregunta. Lacan dice —él siempre tiene esa cosa genial de mirar el costado de las cosas— que pensemos en qué hizo Alemania. Alemania quemó seis o siete  millones de personas. Y Lacan dice que, desde su punto de vista, lo que caracteriza al Tercer </w:t>
      </w:r>
      <w:r>
        <w:rPr>
          <w:rFonts w:cs="Garamond" w:ascii="Garamond" w:hAnsi="Garamond"/>
          <w:i/>
          <w:sz w:val="24"/>
        </w:rPr>
        <w:t>Reich</w:t>
      </w:r>
      <w:r>
        <w:rPr>
          <w:rFonts w:cs="Garamond" w:ascii="Garamond" w:hAnsi="Garamond"/>
          <w:sz w:val="24"/>
        </w:rPr>
        <w:t xml:space="preserve"> es que se dedicaron a quemar gente al fuego. Lacan dice que no se trata de otra cosa que de un retorno del sacrificio a los dioses paganos de la antigüedad, que retornó en el cenit de la cultura occidental —porque Alemania era el cenit de la cultura occidental. O sea, Lacan también plantea que la estructura fundamental de la historia es la del retorn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Ustedes conocen la posición de Alemania respecto de la religión. ¿Cómo se llevaba el Tercer </w:t>
      </w:r>
      <w:r>
        <w:rPr>
          <w:rFonts w:cs="Garamond" w:ascii="Garamond" w:hAnsi="Garamond"/>
          <w:i/>
          <w:sz w:val="24"/>
        </w:rPr>
        <w:t>Reich</w:t>
      </w:r>
      <w:r>
        <w:rPr>
          <w:rFonts w:cs="Garamond" w:ascii="Garamond" w:hAnsi="Garamond"/>
          <w:sz w:val="24"/>
        </w:rPr>
        <w:t xml:space="preserve"> con la religión? Muy poco y muy lejanamente. Si Ustedes quieren, podemos decir que eran bien occidentales, muy poco religiosos. Igualmente, tampoco hay mucha polémica, porque como toda la Iglesia era antisemita, tampoco había ahí tanto problema. Sea como fuere, el Tercer </w:t>
      </w:r>
      <w:r>
        <w:rPr>
          <w:rFonts w:cs="Garamond" w:ascii="Garamond" w:hAnsi="Garamond"/>
          <w:i/>
          <w:sz w:val="24"/>
        </w:rPr>
        <w:t>Reich</w:t>
      </w:r>
      <w:r>
        <w:rPr>
          <w:rFonts w:cs="Garamond" w:ascii="Garamond" w:hAnsi="Garamond"/>
          <w:sz w:val="24"/>
        </w:rPr>
        <w:t xml:space="preserve"> no era un sistema religioso. En nuestras dictaduras latinoamericanas, son todos ultra ‘chupa cirios’, pero en Alemania no: todo era bien científico, bien planificado, bien organizad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ara Lacan, no es más que el retorno de la vieja práctica de quemar seres humanos en el altar, que volvió como una propiedad de exceso de desarrollo en Occidente. Como teoría de la historia, Lacan va mucho más allá, porque, para Lacan, el inconsciente de cada uno de nosotros son las ruinas del saber mítico del origen de la humanidad. Desde el punto de vista de Lacan, cuando se reprimieron las religiones míticas, a partir del movimiento de conquista que hizo el cristianismo, a partir de ese momento, el inconsciente empezó a ser las ruinas del saber mítico. Con lo cual, observen que parece lo más moderno de todo. El inconsciente es algo así como el retorno de lo reprimido de la forma de operar el saber, por lo menos, antes de Sócrates. Ya hay en Sócrates testimonios de que el saber mítico ya no se sostenía y que la filosofía griega antigua empieza a sustituir, con su lógica y demás, el saber mítico. Para Lacan, entonces, el inconsciente es la ruina del saber mítico. Observen ahí —él no lo dice así— que también la estructura de la historia que se está pensando es no evolutiva y constituida por anticipaciones y retornos notables.</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pPr>
      <w:r>
        <w:rPr>
          <w:rFonts w:cs="Garamond" w:ascii="Garamond" w:hAnsi="Garamond"/>
          <w:sz w:val="24"/>
        </w:rPr>
        <w:t>¿Cuál es la lógica con que se opera en la construcción del mito de la horda primitiva?  Habitualmente se afirma que Freud conoció la existencia de la horda primitiva darwiniana y que, a partir de allí, armó la teoría de la horda primitiva. Para nada. No fue ése en absoluto el procedimiento freudiano —eso no tiene ninguna lógica. Para Freud, hay un hecho clínico que es el Superyó. «</w:t>
      </w:r>
      <w:r>
        <w:rPr>
          <w:rFonts w:cs="Garamond" w:ascii="Garamond" w:hAnsi="Garamond"/>
          <w:smallCaps/>
          <w:sz w:val="24"/>
        </w:rPr>
        <w:t>Tótem y Tabú</w:t>
      </w:r>
      <w:r>
        <w:rPr>
          <w:rFonts w:cs="Garamond" w:ascii="Garamond" w:hAnsi="Garamond"/>
          <w:sz w:val="24"/>
        </w:rPr>
        <w:t>» es de 1913; «</w:t>
      </w:r>
      <w:r>
        <w:rPr>
          <w:rFonts w:cs="Garamond" w:ascii="Garamond" w:hAnsi="Garamond"/>
          <w:smallCaps/>
          <w:sz w:val="24"/>
        </w:rPr>
        <w:t>Introducción al Narcisismo</w:t>
      </w:r>
      <w:r>
        <w:rPr>
          <w:rFonts w:cs="Garamond" w:ascii="Garamond" w:hAnsi="Garamond"/>
          <w:sz w:val="24"/>
        </w:rPr>
        <w:t>» es de 1914; y vieron que en «</w:t>
      </w:r>
      <w:r>
        <w:rPr>
          <w:rFonts w:cs="Garamond" w:ascii="Garamond" w:hAnsi="Garamond"/>
          <w:smallCaps/>
          <w:sz w:val="24"/>
        </w:rPr>
        <w:t>Introducción al narcisismo</w:t>
      </w:r>
      <w:r>
        <w:rPr>
          <w:rFonts w:cs="Garamond" w:ascii="Garamond" w:hAnsi="Garamond"/>
          <w:sz w:val="24"/>
        </w:rPr>
        <w:t>» el Superyó ya está. Observen pues que Freud ya tiene una elaboración, aunque no todavía terminada, de la segunda tópica. Con lo cual, el problema clínico es el Superyó.</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Y la historia, para Freud, al menos la del monoteísmo, se caracteriza por dos muertes. Una es la muerte de Moisés. Para Freud son mucho más importantes los trabajos de los historiadores que conjeturaron que Moisés fue asesinado. Saben que Moisés es el que liberó al Pueblo Judío de Egipto, conduciéndolo durante treinta años por el desierto. La lógica de estos treinta años era que muriera la generación esclava para que no entrase en la Tierra Prometida, para que no entrara gente en posición de esclavos. Dios calculó que convenía que un ejército conquistador no fuese hecho por esclavos. De ahí el derrotero de los treinta años por el desierto. No sé si conocen que a Moisés Dios le impuso que viese la Tierra Prometida, pero que no ingresase en ella, sino que se quedase de este lado, en las montañas que separaban de la Tierra Prometida, lugar en donde de hecho murió.</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l trabajo histórico referencial para Freud es el de un autor, Ernest Sellin, que sostiene que Moisés fue asesinado: el líder libertario fue asesinado por el pueblo liberad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Y el segundo mojón determinante de la historia es, para Freud, Jesús ajusticiado. Para Freud, Jesús ajusticiado marca un jalón en la historia que él propone asociar a Moisés asesinado. Para Freud, Jesús ajusticiado es asesinado legalmente. ¿Saben cómo se lo llama a Moisés? Es el “padre” del Pueblo Judío. Un padre asesinado y, luego, el segundo gran mojón que él establece es un “hijo” ajusticiado, asesinado legalmente, pero asesinado al fi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Para Lacan, hay una insuficiencia notable en el análisis de Freud, expresada en «</w:t>
      </w:r>
      <w:r>
        <w:rPr>
          <w:rFonts w:cs="Garamond" w:ascii="Garamond" w:hAnsi="Garamond"/>
          <w:smallCaps/>
          <w:sz w:val="24"/>
        </w:rPr>
        <w:t>Subversión del sujeto...</w:t>
      </w:r>
      <w:r>
        <w:rPr>
          <w:rFonts w:cs="Garamond" w:ascii="Garamond" w:hAnsi="Garamond"/>
          <w:sz w:val="24"/>
        </w:rPr>
        <w:t>», cuando dice que las tumbas de Moisés para Freud, y de Jesús para Hegel, siguen aún vacías; o sea, ninguno resolvió la muerte, cada uno en su sistema. Es muy importante para Lacan el hecho de que las tumbas estén vacías. No se puede ir a visitar la tumba de Moisés; no porque esté vacía, sino porque no la hay —no se sabe cuál es la tumba de Moisés. En los tours que se hacen en Israel, te llevan a visitar la tumba de tal y cual personaje, pero si uno le pregunta al guía si efectivamente son ésas las tumbas en que están enterrados esos personajes, al tipo no le queda más remedio que responder que no lo sabe. El caso de la tumba de Jesús es aun más raro. Se acuerdan de que los soldados romanos se habían encargado de poner una piedra muy grande delante de donde fue depositado, y a la mañana siguiente la tumba estaba vacía. Con lo cual, aunque de dos maneras distintas, las tumbas están igualmente vacías. Y, para Lacan, ésa es la clave para resolver el problema del «Padre», esto es, una forma distinta a la que concibió Freud para resolver esta cuestió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Tenemos una estructura de la historia que viene por retornos de lo reprimido. El retorno de lo reprimido no viene tal cual. En una formación de compromiso, lo reprimido retorna transformado a partir de aquello que es lo que lo contradice. Yo les propongo una estructura de la siguiente índole: como si en cada movimiento de los establecidos por Freud tuviésemos una cinta de papel que tuviese una inversión, una torsión. Si fuese una cinta azul de un lado y roja del otro, y tuviésemos esta torsión, aquí tendríamos, por ejemplo, el lado azul. En realidad, es la torsión de la banda de Möbius, con la propiedad de que hacia aquí o hacia allá se unan estos dos extremos sin ninguna otra torsió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rPr>
        <w:drawing>
          <wp:inline distT="0" distB="0" distL="0" distR="0">
            <wp:extent cx="138049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380490" cy="1372870"/>
                    </a:xfrm>
                    <a:prstGeom prst="rect">
                      <a:avLst/>
                    </a:prstGeom>
                  </pic:spPr>
                </pic:pic>
              </a:graphicData>
            </a:graphic>
          </wp:inline>
        </w:drawing>
      </w:r>
    </w:p>
    <w:p>
      <w:pPr>
        <w:pStyle w:val="Normal"/>
        <w:ind w:firstLine="567"/>
        <w:jc w:val="both"/>
        <w:rPr>
          <w:rFonts w:ascii="Garamond" w:hAnsi="Garamond" w:cs="Garamond"/>
          <w:sz w:val="24"/>
        </w:rPr>
      </w:pPr>
      <w:r>
        <w:rPr>
          <w:rFonts w:cs="Garamond" w:ascii="Garamond" w:hAnsi="Garamond"/>
          <w:sz w:val="24"/>
        </w:rPr>
      </w:r>
    </w:p>
    <w:p>
      <w:pPr>
        <w:pStyle w:val="BodyTextIndent2"/>
        <w:rPr>
          <w:rFonts w:ascii="Garamond" w:hAnsi="Garamond" w:cs="Garamond"/>
          <w:sz w:val="24"/>
        </w:rPr>
      </w:pPr>
      <w:r>
        <w:rPr>
          <w:rFonts w:cs="Garamond"/>
          <w:sz w:val="24"/>
        </w:rPr>
      </w:r>
    </w:p>
    <w:p>
      <w:pPr>
        <w:pStyle w:val="Normal"/>
        <w:ind w:firstLine="567"/>
        <w:jc w:val="both"/>
        <w:rPr>
          <w:rFonts w:ascii="Garamond" w:hAnsi="Garamond" w:cs="Garamond"/>
          <w:sz w:val="24"/>
        </w:rPr>
      </w:pPr>
      <w:r>
        <w:rPr>
          <w:rFonts w:cs="Garamond" w:ascii="Garamond" w:hAnsi="Garamond"/>
          <w:sz w:val="24"/>
        </w:rPr>
        <w:t>La inversión, ¿es evidente para Ustedes? O sea, si yo desdoblo esto, me va a quedar hacia arriba, que es lo que coincide con el lado superior de la cinta original.</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tonces, Freud hace una elaboración de la historia en su totalidad —desde el origen de la humanidad hasta él. Revísenlo, tiene todas las escansiones: la agricultura, la escritura, la familia patriarcal, toda la historia completa hasta él. Así, para él, cada momento se caracteriza por una inversión de éstas. Y en estas inversiones, lo que él coloca es un asesinato. Pueden ver la inversión porque, en el caso del asesinato de Moisés, se trata del asesinato de un padre; pero en el caso de Jesús, es ya el asesinato de un hijo. ¿Se dan cuenta de la inversión? Por eso es que Freud dice que los historiadores no se han dado cuenta de por qué no trabajaban con la idea del retorno de lo reprimido. Si uno incorpora el retorno de lo reprimido, se pueden poner en serie fenómenos de apariencia muy distinta.</w:t>
      </w:r>
    </w:p>
    <w:p>
      <w:pPr>
        <w:pStyle w:val="Normal"/>
        <w:ind w:firstLine="567"/>
        <w:jc w:val="both"/>
        <w:rPr>
          <w:rFonts w:ascii="Garamond" w:hAnsi="Garamond" w:cs="Garamond"/>
          <w:sz w:val="24"/>
        </w:rPr>
      </w:pPr>
      <w:r>
        <w:rPr>
          <w:rFonts w:cs="Garamond" w:ascii="Garamond" w:hAnsi="Garamond"/>
          <w:sz w:val="24"/>
        </w:rPr>
      </w:r>
    </w:p>
    <w:p>
      <w:pPr>
        <w:pStyle w:val="BodyTextIndent2"/>
        <w:rPr/>
      </w:pPr>
      <w:r>
        <w:rPr/>
        <w:t xml:space="preserve">Uno podría preguntarse qué puede tener que ver el asesinato de un padre con el asesinato de un hijo. Bien, Freud dice que da la segunda torsión de un proceso. Freud trabaja con datos históricos precisos. Vieron que en las citas que les leí, Freud distinguía la historia oral de Moisés, de la anterior; porque, justamente, Freud va a empezar desde la historia de la que tenemos datos —la de Moisés— y va a poner antecedentes antropológicos anteriores.  ¿Cuáles son los hechos antropológicos de los pueblos primitivos que a Freud más le llaman la atención? El totemismo, que es un hecho muy destacado en la época de Freud, pero al que luego no se prestó la menor importancia. Para Freud, el totemismo era un momento necesario de la historia de la evolución de todos los pueblos, es decir que todos los pueblos pasan por el totemismo. Luego, el otro hecho antropológico observable que Freud considera es la liga de varones, todavía observable en pueblos primitivos. Y de la historia de la humanidad, arranca con Moisés, el egipcio. Se arranca de Moisés, el egipcio. Hay varios jalones y, luego, Cristo. </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Con Cristo, la historia empieza a concluir porque el cristianismo sigue vigente en la actualidad. Para Freud, la estructura del Superyó en la actualidad se corresponde con el cristianismo, porque desde su punto de vista el asesinato de Cristo se justifica. ¿Por qué se justifica? Supongan que se trata del retorno de lo reprimido del asesinato de Moisés, y que el asesinato de Jesús fuera el S</w:t>
      </w:r>
      <w:r>
        <w:rPr>
          <w:rFonts w:cs="Garamond" w:ascii="Garamond" w:hAnsi="Garamond"/>
          <w:sz w:val="24"/>
          <w:vertAlign w:val="subscript"/>
        </w:rPr>
        <w:t>2</w:t>
      </w:r>
      <w:r>
        <w:rPr>
          <w:rFonts w:cs="Garamond" w:ascii="Garamond" w:hAnsi="Garamond"/>
          <w:sz w:val="24"/>
        </w:rPr>
        <w:t xml:space="preserve"> del asesinato de Moisés en cuanto S</w:t>
      </w:r>
      <w:r>
        <w:rPr>
          <w:rFonts w:cs="Garamond" w:ascii="Garamond" w:hAnsi="Garamond"/>
          <w:sz w:val="24"/>
          <w:vertAlign w:val="subscript"/>
        </w:rPr>
        <w:t>1</w:t>
      </w:r>
      <w:r>
        <w:rPr>
          <w:rFonts w:cs="Garamond" w:ascii="Garamond" w:hAnsi="Garamond"/>
          <w:sz w:val="24"/>
        </w:rPr>
        <w:t xml:space="preserve">. Entonces, la historia se corta allí, no hay más allá. </w:t>
      </w:r>
      <w:r>
        <w:rPr>
          <w:rFonts w:cs="Garamond" w:ascii="Garamond" w:hAnsi="Garamond"/>
          <w:sz w:val="24"/>
          <w:lang w:val="pt-BR"/>
        </w:rPr>
        <w:t>Para Freud, se entiende S</w:t>
      </w:r>
      <w:r>
        <w:rPr>
          <w:rFonts w:cs="Garamond" w:ascii="Garamond" w:hAnsi="Garamond"/>
          <w:sz w:val="24"/>
          <w:vertAlign w:val="subscript"/>
          <w:lang w:val="pt-BR"/>
        </w:rPr>
        <w:t>2</w:t>
      </w:r>
      <w:r>
        <w:rPr>
          <w:rFonts w:cs="Garamond" w:ascii="Garamond" w:hAnsi="Garamond"/>
          <w:sz w:val="24"/>
          <w:lang w:val="pt-BR"/>
        </w:rPr>
        <w:t xml:space="preserve"> por S</w:t>
      </w:r>
      <w:r>
        <w:rPr>
          <w:rFonts w:cs="Garamond" w:ascii="Garamond" w:hAnsi="Garamond"/>
          <w:sz w:val="24"/>
          <w:vertAlign w:val="subscript"/>
          <w:lang w:val="pt-BR"/>
        </w:rPr>
        <w:t>1</w:t>
      </w:r>
      <w:r>
        <w:rPr>
          <w:rFonts w:cs="Garamond" w:ascii="Garamond" w:hAnsi="Garamond"/>
          <w:sz w:val="24"/>
          <w:lang w:val="pt-BR"/>
        </w:rPr>
        <w:t xml:space="preserve">. </w:t>
      </w:r>
      <w:r>
        <w:rPr>
          <w:rFonts w:cs="Garamond" w:ascii="Garamond" w:hAnsi="Garamond"/>
          <w:sz w:val="24"/>
        </w:rPr>
        <w:t>Freud sostiene que dado que se ha matado a un padre, ¿quién era el que, por tanto, tendría que morir? Un hijo. Por eso es que se insiste tanto con que es “hij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Él no eligió un magnicidio. Si Freud hubiese encontrado el asesinato de un rey, no le habría servido para su teoría, porque no inscribe la inversión. Freud plantea que se acentúa tanto el asesinato de un hijo porque, ¿quién, si no un hijo, debe pagar por el asesinato de un padre? Entonces, al parricidio corresponde la muerte de un hijo. Y a partir del asesinato de un hijo, Freud dice que ya se instauró definitivamente la dimensión superyoica —los hijos ya somos culpable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l psicoanálisis viene del mismo movimiento histórico inaugurado por el cristianismo y todavía no ha surgido otro. Quizás, el psicoanálisis podría ser el nuevo corte. Da la impresión de que no, de que efectivamente el psicoanálisis no es lo que va a cortar la tradición religiosa del cristianismo.</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t>Tenemos pues el Superyó actual, o sea, “todos somos culpables”. Y no se olviden de que el cristianismo es la religión del pecado original —eso ya fue establecido por Hegel. La diferencia entre judíos y cristianos, según Hegel, es el progreso. Para Hegel, judíos es desgracia  y griegos es felicidad. Es desgracia por la separación que hay entre los judíos y los griegos. Para Hegel, los cristianos toman conciencia de la desgracia, en el movimiento dialéctico hegeliano; toman conciencia elevando a determinante el pecado original.</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l pecado original es un relato del Antiguo Testamento. Y les advierto de que pueden revisar cualquier tradición religiosa judía antigua, y verán que el pecado original no explicaba nada. Piensen, por ejemplo, en Job. Con Job nada se explica. Que las martirizantes desgracias que padece Job tengan algo que ver con lo que pasó con Adán y Eva es una modalidad explicativa típica del cristianismo. Para Hegel es un progreso porque, de la desgracia, se pasa a la conciencia de la desgracia —se sabe por qué hay desgraci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ara Freud, el cristianismo y el pecado original como principio explicativo ya implican el Superyó: el hijo debe morir por el padre. Los que tengan práctica analítica saben que en la mitad de los casos de pacientes neuróticos se trata de eso, que el hijo se deja matar por el padre; no es otra cosa que lo que sostiene Lacan, cuando dice que el neurótico prefiere cargar sobre sí la barra que cae sobre el Otro. Y parece que es con el cristianismo que se inaugura esta posición.</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t>Freud tiene, entonces, el Superyó, al hijo que paga su culpa, a Moisés—líder padre liberador del pueblo, que es asesinado—, la liga de varones, el totemismo, y más allá del totemismo, puntos suspensivos y la teoría de la horda primitiv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lang w:val="en-US" w:eastAsia="en-US"/>
        </w:rPr>
      </w:pPr>
      <w:r>
        <w:rPr>
          <w:rFonts w:cs="Garamond" w:ascii="Garamond" w:hAnsi="Garamond"/>
          <w:sz w:val="24"/>
          <w:lang w:val="en-US" w:eastAsia="en-US"/>
        </w:rPr>
        <mc:AlternateContent>
          <mc:Choice Requires="wpg">
            <w:drawing>
              <wp:anchor behindDoc="0" distT="0" distB="0" distL="114935" distR="114935" simplePos="0" locked="0" layoutInCell="0" allowOverlap="1" relativeHeight="3">
                <wp:simplePos x="0" y="0"/>
                <wp:positionH relativeFrom="column">
                  <wp:posOffset>273685</wp:posOffset>
                </wp:positionH>
                <wp:positionV relativeFrom="paragraph">
                  <wp:posOffset>66675</wp:posOffset>
                </wp:positionV>
                <wp:extent cx="4990465" cy="438785"/>
                <wp:effectExtent l="0" t="0" r="0" b="0"/>
                <wp:wrapNone/>
                <wp:docPr id="2" name=""/>
                <a:graphic xmlns:a="http://schemas.openxmlformats.org/drawingml/2006/main">
                  <a:graphicData uri="http://schemas.microsoft.com/office/word/2010/wordprocessingGroup">
                    <wpg:wgp>
                      <wpg:cNvGrpSpPr/>
                      <wpg:grpSpPr>
                        <a:xfrm>
                          <a:off x="0" y="0"/>
                          <a:ext cx="4990320" cy="438840"/>
                          <a:chOff x="0" y="0"/>
                          <a:chExt cx="4990320" cy="438840"/>
                        </a:xfrm>
                      </wpg:grpSpPr>
                      <wps:wsp>
                        <wps:cNvSpPr txBox="1"/>
                        <wps:spPr>
                          <a:xfrm>
                            <a:off x="0" y="720"/>
                            <a:ext cx="743040" cy="4381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80"/>
                                  <w:lang w:val="es-ES_tradnl" w:bidi="ar-SA"/>
                                </w:rPr>
                                <w:t>Horda Primitiva</w:t>
                              </w:r>
                            </w:p>
                          </w:txbxContent>
                        </wps:txbx>
                        <wps:bodyPr wrap="square" lIns="0" rIns="0" tIns="0" bIns="0" anchor="t">
                          <a:noAutofit/>
                        </wps:bodyPr>
                      </wps:wsp>
                      <wps:wsp>
                        <wps:cNvSpPr txBox="1"/>
                        <wps:spPr>
                          <a:xfrm>
                            <a:off x="1028160" y="71280"/>
                            <a:ext cx="847800" cy="29520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80"/>
                                  <w:lang w:val="es-ES_tradnl" w:bidi="ar-SA"/>
                                </w:rPr>
                                <w:t>Totemismo</w:t>
                              </w:r>
                            </w:p>
                          </w:txbxContent>
                        </wps:txbx>
                        <wps:bodyPr wrap="square" lIns="0" rIns="0" tIns="0" bIns="0" anchor="t">
                          <a:noAutofit/>
                        </wps:bodyPr>
                      </wps:wsp>
                      <wps:wsp>
                        <wps:cNvSpPr txBox="1"/>
                        <wps:spPr>
                          <a:xfrm>
                            <a:off x="3238560" y="86400"/>
                            <a:ext cx="895320" cy="26676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80"/>
                                  <w:lang w:val="es-ES_tradnl" w:bidi="ar-SA"/>
                                </w:rPr>
                                <w:t>Moisés</w:t>
                              </w:r>
                            </w:p>
                          </w:txbxContent>
                        </wps:txbx>
                        <wps:bodyPr wrap="square" lIns="0" rIns="0" tIns="0" bIns="0" anchor="t">
                          <a:noAutofit/>
                        </wps:bodyPr>
                      </wps:wsp>
                      <wps:wsp>
                        <wps:cNvSpPr txBox="1"/>
                        <wps:spPr>
                          <a:xfrm>
                            <a:off x="4295880" y="95760"/>
                            <a:ext cx="694800" cy="24768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80"/>
                                  <w:lang w:val="es-ES_tradnl" w:bidi="ar-SA"/>
                                </w:rPr>
                                <w:t>Cristo</w:t>
                              </w:r>
                            </w:p>
                          </w:txbxContent>
                        </wps:txbx>
                        <wps:bodyPr wrap="square" lIns="0" rIns="0" tIns="0" bIns="0" anchor="t">
                          <a:noAutofit/>
                        </wps:bodyPr>
                      </wps:wsp>
                      <wps:wsp>
                        <wps:cNvSpPr/>
                        <wps:spPr>
                          <a:xfrm>
                            <a:off x="628560" y="219240"/>
                            <a:ext cx="466200" cy="0"/>
                          </a:xfrm>
                          <a:prstGeom prst="line">
                            <a:avLst/>
                          </a:prstGeom>
                          <a:ln w="9360">
                            <a:solidFill>
                              <a:srgbClr val="000080"/>
                            </a:solidFill>
                            <a:miter/>
                          </a:ln>
                        </wps:spPr>
                        <wps:style>
                          <a:lnRef idx="0"/>
                          <a:fillRef idx="0"/>
                          <a:effectRef idx="0"/>
                          <a:fontRef idx="minor"/>
                        </wps:style>
                        <wps:bodyPr/>
                      </wps:wsp>
                      <wps:wsp>
                        <wps:cNvSpPr/>
                        <wps:spPr>
                          <a:xfrm>
                            <a:off x="2933640" y="219240"/>
                            <a:ext cx="466200" cy="0"/>
                          </a:xfrm>
                          <a:prstGeom prst="line">
                            <a:avLst/>
                          </a:prstGeom>
                          <a:ln w="9360">
                            <a:solidFill>
                              <a:srgbClr val="000080"/>
                            </a:solidFill>
                            <a:miter/>
                          </a:ln>
                        </wps:spPr>
                        <wps:style>
                          <a:lnRef idx="0"/>
                          <a:fillRef idx="0"/>
                          <a:effectRef idx="0"/>
                          <a:fontRef idx="minor"/>
                        </wps:style>
                        <wps:bodyPr/>
                      </wps:wsp>
                      <wps:wsp>
                        <wps:cNvSpPr/>
                        <wps:spPr>
                          <a:xfrm>
                            <a:off x="3952800" y="219240"/>
                            <a:ext cx="466200" cy="0"/>
                          </a:xfrm>
                          <a:prstGeom prst="line">
                            <a:avLst/>
                          </a:prstGeom>
                          <a:ln w="9360">
                            <a:solidFill>
                              <a:srgbClr val="000080"/>
                            </a:solidFill>
                            <a:miter/>
                          </a:ln>
                        </wps:spPr>
                        <wps:style>
                          <a:lnRef idx="0"/>
                          <a:fillRef idx="0"/>
                          <a:effectRef idx="0"/>
                          <a:fontRef idx="minor"/>
                        </wps:style>
                        <wps:bodyPr/>
                      </wps:wsp>
                      <wps:wsp>
                        <wps:cNvSpPr txBox="1"/>
                        <wps:spPr>
                          <a:xfrm>
                            <a:off x="2238480" y="0"/>
                            <a:ext cx="743040" cy="438120"/>
                          </a:xfrm>
                          <a:prstGeom prst="rect">
                            <a:avLst/>
                          </a:prstGeom>
                          <a:no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000080"/>
                                  <w:lang w:val="es-ES_tradnl" w:bidi="ar-SA"/>
                                </w:rPr>
                                <w:t>Liga de Varones</w:t>
                              </w:r>
                            </w:p>
                          </w:txbxContent>
                        </wps:txbx>
                        <wps:bodyPr wrap="square" lIns="0" rIns="0" tIns="0" bIns="0" anchor="t">
                          <a:noAutofit/>
                        </wps:bodyPr>
                      </wps:wsp>
                      <wps:wsp>
                        <wps:cNvSpPr/>
                        <wps:spPr>
                          <a:xfrm>
                            <a:off x="1828800" y="219240"/>
                            <a:ext cx="466200" cy="0"/>
                          </a:xfrm>
                          <a:prstGeom prst="line">
                            <a:avLst/>
                          </a:prstGeom>
                          <a:ln w="9360">
                            <a:solidFill>
                              <a:srgbClr val="000080"/>
                            </a:solidFill>
                            <a:miter/>
                          </a:ln>
                        </wps:spPr>
                        <wps:style>
                          <a:lnRef idx="0"/>
                          <a:fillRef idx="0"/>
                          <a:effectRef idx="0"/>
                          <a:fontRef idx="minor"/>
                        </wps:style>
                        <wps:bodyPr/>
                      </wps:wsp>
                    </wpg:wgp>
                  </a:graphicData>
                </a:graphic>
              </wp:anchor>
            </w:drawing>
          </mc:Choice>
          <mc:Fallback>
            <w:pict>
              <v:group id="shape_0" style="position:absolute;margin-left:21.55pt;margin-top:5.25pt;width:392.95pt;height:34.55pt" coordorigin="431,105" coordsize="7859,691">
                <v:shapetype id="_x0000_t202" coordsize="21600,21600" o:spt="202" path="m,l,21600l21600,21600l21600,xe">
                  <v:stroke joinstyle="miter"/>
                  <v:path gradientshapeok="t" o:connecttype="rect"/>
                </v:shapetype>
                <v:shape id="shape_0" stroked="f" o:allowincell="f" style="position:absolute;left:431;top:106;width:1169;height:68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80"/>
                            <w:lang w:val="es-ES_tradnl" w:bidi="ar-SA"/>
                          </w:rPr>
                          <w:t>Horda Primitiva</w:t>
                        </w:r>
                      </w:p>
                    </w:txbxContent>
                  </v:textbox>
                  <v:fill o:detectmouseclick="t" on="false"/>
                  <v:stroke color="#3465a4" joinstyle="round" endcap="flat"/>
                  <w10:wrap type="none"/>
                </v:shape>
                <v:shape id="shape_0" stroked="f" o:allowincell="f" style="position:absolute;left:2050;top:217;width:1334;height:464;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80"/>
                            <w:lang w:val="es-ES_tradnl" w:bidi="ar-SA"/>
                          </w:rPr>
                          <w:t>Totemismo</w:t>
                        </w:r>
                      </w:p>
                    </w:txbxContent>
                  </v:textbox>
                  <v:fill o:detectmouseclick="t" on="false"/>
                  <v:stroke color="#3465a4" joinstyle="round" endcap="flat"/>
                  <w10:wrap type="none"/>
                </v:shape>
                <v:shape id="shape_0" stroked="f" o:allowincell="f" style="position:absolute;left:5531;top:241;width:1409;height:41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80"/>
                            <w:lang w:val="es-ES_tradnl" w:bidi="ar-SA"/>
                          </w:rPr>
                          <w:t>Moisés</w:t>
                        </w:r>
                      </w:p>
                    </w:txbxContent>
                  </v:textbox>
                  <v:fill o:detectmouseclick="t" on="false"/>
                  <v:stroke color="#3465a4" joinstyle="round" endcap="flat"/>
                  <w10:wrap type="none"/>
                </v:shape>
                <v:shape id="shape_0" stroked="f" o:allowincell="f" style="position:absolute;left:7196;top:256;width:1093;height:38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80"/>
                            <w:lang w:val="es-ES_tradnl" w:bidi="ar-SA"/>
                          </w:rPr>
                          <w:t>Cristo</w:t>
                        </w:r>
                      </w:p>
                    </w:txbxContent>
                  </v:textbox>
                  <v:fill o:detectmouseclick="t" on="false"/>
                  <v:stroke color="#3465a4" joinstyle="round" endcap="flat"/>
                  <w10:wrap type="none"/>
                </v:shape>
                <v:line id="shape_0" from="1421,450" to="2154,450" stroked="t" o:allowincell="f" style="position:absolute">
                  <v:stroke color="navy" weight="9360" joinstyle="miter" endcap="flat"/>
                  <v:fill o:detectmouseclick="t" on="false"/>
                  <w10:wrap type="none"/>
                </v:line>
                <v:line id="shape_0" from="5051,450" to="5784,450" stroked="t" o:allowincell="f" style="position:absolute">
                  <v:stroke color="navy" weight="9360" joinstyle="miter" endcap="flat"/>
                  <v:fill o:detectmouseclick="t" on="false"/>
                  <w10:wrap type="none"/>
                </v:line>
                <v:line id="shape_0" from="6656,450" to="7389,450" stroked="t" o:allowincell="f" style="position:absolute">
                  <v:stroke color="navy" weight="9360" joinstyle="miter" endcap="flat"/>
                  <v:fill o:detectmouseclick="t" on="false"/>
                  <w10:wrap type="none"/>
                </v:line>
                <v:shape id="shape_0" stroked="f" o:allowincell="f" style="position:absolute;left:3956;top:105;width:1169;height:689;mso-wrap-style:square;v-text-anchor:top"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000080"/>
                            <w:lang w:val="es-ES_tradnl" w:bidi="ar-SA"/>
                          </w:rPr>
                          <w:t>Liga de Varones</w:t>
                        </w:r>
                      </w:p>
                    </w:txbxContent>
                  </v:textbox>
                  <v:fill o:detectmouseclick="t" on="false"/>
                  <v:stroke color="#3465a4" joinstyle="round" endcap="flat"/>
                  <w10:wrap type="none"/>
                </v:shape>
                <v:line id="shape_0" from="3311,450" to="4044,450" stroked="t" o:allowincell="f" style="position:absolute">
                  <v:stroke color="navy" weight="9360" joinstyle="miter" endcap="flat"/>
                  <v:fill o:detectmouseclick="t" on="false"/>
                  <w10:wrap type="none"/>
                </v:line>
              </v:group>
            </w:pict>
          </mc:Fallback>
        </mc:AlternateConten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BodyTextIndent2"/>
        <w:rPr/>
      </w:pPr>
      <w:r>
        <w:rPr/>
        <w:t>Ésos son todos los hechos históricos con los que Freud cuenta. Con eso va a armar la historia de la humanidad completa.</w:t>
      </w:r>
    </w:p>
    <w:p>
      <w:pPr>
        <w:pStyle w:val="BodyTextIndent2"/>
        <w:rPr>
          <w:rFonts w:eastAsia="Garamond"/>
        </w:rPr>
      </w:pPr>
      <w:r>
        <w:rPr>
          <w:rFonts w:eastAsia="Garamond"/>
        </w:rPr>
        <w:t xml:space="preserve"> </w:t>
      </w:r>
    </w:p>
    <w:p>
      <w:pPr>
        <w:pStyle w:val="Normal"/>
        <w:ind w:firstLine="567"/>
        <w:jc w:val="both"/>
        <w:rPr/>
      </w:pPr>
      <w:r>
        <w:rPr>
          <w:rFonts w:cs="Garamond" w:ascii="Garamond" w:hAnsi="Garamond"/>
          <w:sz w:val="24"/>
        </w:rPr>
        <w:t>Vuelvo entonces a la página 128 de «</w:t>
      </w:r>
      <w:r>
        <w:rPr>
          <w:rFonts w:cs="Garamond" w:ascii="Garamond" w:hAnsi="Garamond"/>
          <w:smallCaps/>
          <w:sz w:val="24"/>
        </w:rPr>
        <w:t>Psicología de las masas...</w:t>
      </w:r>
      <w:r>
        <w:rPr>
          <w:rFonts w:cs="Garamond" w:ascii="Garamond" w:hAnsi="Garamond"/>
          <w:sz w:val="24"/>
        </w:rPr>
        <w:t>», que cité la vez pasada:</w:t>
      </w:r>
    </w:p>
    <w:p>
      <w:pPr>
        <w:pStyle w:val="Normal"/>
        <w:ind w:firstLine="567"/>
        <w:jc w:val="both"/>
        <w:rPr>
          <w:rFonts w:ascii="Garamond" w:hAnsi="Garamond" w:cs="Garamond"/>
          <w:sz w:val="24"/>
        </w:rPr>
      </w:pPr>
      <w:r>
        <w:rPr>
          <w:rFonts w:cs="Garamond" w:ascii="Garamond" w:hAnsi="Garamond"/>
          <w:sz w:val="24"/>
        </w:rPr>
      </w:r>
    </w:p>
    <w:p>
      <w:pPr>
        <w:pStyle w:val="BlockText"/>
        <w:rPr>
          <w:sz w:val="20"/>
        </w:rPr>
      </w:pPr>
      <w:r>
        <w:rPr>
          <w:sz w:val="20"/>
        </w:rPr>
        <w:t>«Para ello debemos reconsiderar brevemente el mito científico del padre de la horda primordial».</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O sea que podemos someter a crítica a Freud, porque lo que él propone hacer es un “mito científico”. Si él dijese que esto no es más que un cuentito, nosotros no tenemos que aceptar el mito de Freud tal como él lo produjo, porque él lo produjo en el seno de una sociedad científica y su función es que sea un “mito científico”. Así, no se podría solucionar el problema de que los mitos respondan a la cuestión de lo imposible de decir sobre el origen y, entonces, no se los puede criticar. Pero sí se puede —y se debe— criticarlos, porque hay que ver si es la mejor forma de dar cuenta de lo que sucede hoy, en función de cómo se concibe el origen.</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pPr>
      <w:r>
        <w:rPr>
          <w:rFonts w:cs="Garamond" w:ascii="Garamond" w:hAnsi="Garamond"/>
          <w:sz w:val="24"/>
        </w:rPr>
        <w:t>Pasemos ahora a las dos citas de «</w:t>
      </w:r>
      <w:r>
        <w:rPr>
          <w:rFonts w:cs="Garamond" w:ascii="Garamond" w:hAnsi="Garamond"/>
          <w:smallCaps/>
          <w:sz w:val="24"/>
        </w:rPr>
        <w:t>Moisés y la religión monoteísta</w:t>
      </w:r>
      <w:r>
        <w:rPr>
          <w:rFonts w:cs="Garamond" w:ascii="Garamond" w:hAnsi="Garamond"/>
          <w:sz w:val="24"/>
        </w:rPr>
        <w:t>» sobre Jesús y Moisés. La de Jesús está en la página 83:</w:t>
      </w:r>
    </w:p>
    <w:p>
      <w:pPr>
        <w:pStyle w:val="Normal"/>
        <w:ind w:firstLine="567"/>
        <w:jc w:val="both"/>
        <w:rPr>
          <w:rFonts w:ascii="Garamond" w:hAnsi="Garamond" w:cs="Garamond"/>
          <w:sz w:val="24"/>
        </w:rPr>
      </w:pPr>
      <w:r>
        <w:rPr>
          <w:rFonts w:cs="Garamond" w:ascii="Garamond" w:hAnsi="Garamond"/>
          <w:sz w:val="24"/>
        </w:rPr>
      </w:r>
    </w:p>
    <w:p>
      <w:pPr>
        <w:pStyle w:val="BlockText"/>
        <w:rPr>
          <w:sz w:val="20"/>
        </w:rPr>
      </w:pPr>
      <w:r>
        <w:rPr>
          <w:sz w:val="20"/>
        </w:rPr>
        <w:t>«Un Hijo de Dios se había hecho matar siendo inocente, y así tomaba sobre sí la culpa de todos. Tenía que ser un Hijo, pues había sido un asesinato perpetrado en el Padr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Ven la lógica con la que Freud interpreta la muerte de Cristo. No publicó el «</w:t>
      </w:r>
      <w:r>
        <w:rPr>
          <w:rFonts w:cs="Garamond" w:ascii="Garamond" w:hAnsi="Garamond"/>
          <w:smallCaps/>
          <w:sz w:val="24"/>
        </w:rPr>
        <w:t>Moisés..</w:t>
      </w:r>
      <w:r>
        <w:rPr>
          <w:rFonts w:cs="Garamond" w:ascii="Garamond" w:hAnsi="Garamond"/>
          <w:sz w:val="24"/>
        </w:rPr>
        <w:t>.» hasta el final de su vida porque tenía miedo de que la Iglesia Católica se enojase con los judíos ya que un judío publicaba esta teoría sobre Cristo; y como la Iglesia católica hacia ‘zafar’ a ciertos judíos de la muerte en manos de los nazis, Freud tenía miedo de hacer enojar a la Iglesia Católica con el texto de un judío. Pero justamente lo que Freud temía decirle a la Iglesia Católica es eso: un hijo inocente es asesinado porque se trata de un parricidio. La Iglesia cristiana existe porque todos hemos matado al Padre; lo cual, verán, es algo que la Iglesia Católica jamás podría llegar a aceptar.</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La solución del cristianismo fue mucho más sencilla que la que Freud supuso: en vez de matar judíos, no le hizo el más mínimo caso —nadie hizo caso alguno del «</w:t>
      </w:r>
      <w:r>
        <w:rPr>
          <w:rFonts w:cs="Garamond" w:ascii="Garamond" w:hAnsi="Garamond"/>
          <w:smallCaps/>
          <w:sz w:val="24"/>
        </w:rPr>
        <w:t>Moisés...</w:t>
      </w: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La cita de «</w:t>
      </w:r>
      <w:r>
        <w:rPr>
          <w:rFonts w:cs="Garamond" w:ascii="Garamond" w:hAnsi="Garamond"/>
          <w:smallCaps/>
          <w:sz w:val="24"/>
        </w:rPr>
        <w:t>Moisés</w:t>
      </w:r>
      <w:r>
        <w:rPr>
          <w:rFonts w:cs="Garamond" w:ascii="Garamond" w:hAnsi="Garamond"/>
          <w:sz w:val="24"/>
        </w:rPr>
        <w:t>...» es de la página 86:</w:t>
      </w:r>
    </w:p>
    <w:p>
      <w:pPr>
        <w:pStyle w:val="Normal"/>
        <w:ind w:firstLine="567"/>
        <w:jc w:val="both"/>
        <w:rPr>
          <w:rFonts w:ascii="Garamond" w:hAnsi="Garamond" w:cs="Garamond"/>
          <w:sz w:val="24"/>
        </w:rPr>
      </w:pPr>
      <w:r>
        <w:rPr>
          <w:rFonts w:cs="Garamond" w:ascii="Garamond" w:hAnsi="Garamond"/>
          <w:sz w:val="24"/>
        </w:rPr>
      </w:r>
    </w:p>
    <w:p>
      <w:pPr>
        <w:pStyle w:val="BlockText"/>
        <w:rPr>
          <w:sz w:val="20"/>
        </w:rPr>
      </w:pPr>
      <w:r>
        <w:rPr>
          <w:sz w:val="20"/>
        </w:rPr>
        <w:t>«Si Moisés fue este primer Mesías, Cristo es su sustituto y su sucesor, y entonces Pablo podía apostrofar a los pueblos con cierta justificación histórico-vivencial: “¡Ved! El Mesías ha vuelto realmente, ha sido muerto ante vuestros ojos”. Y, por tanto, también en la resurrección de Cristo hay cierta verdad histórico-vivencial, pues era [Moisés resurrecto, y, tras él] el padre primordial retornado, de la horda primitiva; glorificado y situado, como hijo, en el lugar del padre».</w:t>
      </w:r>
    </w:p>
    <w:p>
      <w:pPr>
        <w:pStyle w:val="Normal"/>
        <w:ind w:firstLine="567"/>
        <w:jc w:val="both"/>
        <w:rPr>
          <w:rFonts w:ascii="Garamond" w:hAnsi="Garamond" w:cs="Garamond"/>
          <w:i/>
          <w:i/>
          <w:sz w:val="24"/>
        </w:rPr>
      </w:pPr>
      <w:r>
        <w:rPr>
          <w:rFonts w:cs="Garamond" w:ascii="Garamond" w:hAnsi="Garamond"/>
          <w:i/>
          <w:sz w:val="24"/>
        </w:rPr>
      </w:r>
    </w:p>
    <w:p>
      <w:pPr>
        <w:pStyle w:val="Normal"/>
        <w:ind w:firstLine="567"/>
        <w:jc w:val="both"/>
        <w:rPr>
          <w:rFonts w:ascii="Garamond" w:hAnsi="Garamond" w:cs="Garamond"/>
          <w:sz w:val="24"/>
        </w:rPr>
      </w:pPr>
      <w:r>
        <w:rPr>
          <w:rFonts w:cs="Garamond" w:ascii="Garamond" w:hAnsi="Garamond"/>
          <w:sz w:val="24"/>
        </w:rPr>
        <w:t>¿Ven la formación de compromiso? Al elevar a Cristo como Dios al lado del Padre, lo que Freud dice que retorna es no sólo Moisés asesinado, sino el padre de la horda primitiva elevado a la categoría de Dios; y, para Freud, esto no pude tener mucho futuro porque el hijo se sienta al lado del Padre. Se acuerdan de que la horda primitiva es la puja padre-hijos. Entonces, una vez que el hijo se ha sentado en el trono al lado del Padre, para ello, los dos tuvieron que morir; tuvo que morir el padre asesinado y luego tuvo que morir el hijo representante de los hijos asesinados. A partir de ahí, podríamos decirlo en forma hegeliana, esto es, la dialéctica se frena, no se vislumbra el surgimiento de una nueva religió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or otra parte, si leen todo lo que ha dicho Lacan al respecto, efectivamente la religión es el cristianismo, y los cálculos que él siempre hizo es que el cristianismo iba a seguir, no se sabía por cuánto tiempo, pero seguro que muchísimo más allá que el psicoanálisis. Cuando el psicoanálisis se agote, el cristianismo seguirá aún muchos siglos más. Aquí tenemos en Freud la misma idea porque el cristianismo implica una solución: que el hijo se sienta en el mismo trono del padre.</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pPr>
      <w:r>
        <w:rPr>
          <w:rFonts w:cs="Garamond" w:ascii="Garamond" w:hAnsi="Garamond"/>
          <w:sz w:val="24"/>
        </w:rPr>
        <w:t xml:space="preserve">Entonces, tenemos el totemismo a la izquierda y la liga de varones. ¿Conocen lo que es la liga de varones? Es lo que pasan habitualmente en </w:t>
      </w:r>
      <w:r>
        <w:rPr>
          <w:rFonts w:cs="Garamond" w:ascii="Garamond" w:hAnsi="Garamond"/>
          <w:i/>
          <w:sz w:val="24"/>
        </w:rPr>
        <w:t>Discovery Channel</w:t>
      </w:r>
      <w:r>
        <w:rPr>
          <w:rFonts w:cs="Garamond" w:ascii="Garamond" w:hAnsi="Garamond"/>
          <w:sz w:val="24"/>
        </w:rPr>
        <w:t xml:space="preserve"> sobre los pueblos primitivos. Vieron que está la casa de varones, en donde solamente entran los hombres y en la cual se produce el ritual de la adolescencia, el pasaje a hombre de los jóvenes. Eso es la liga de varones. Esa forma de funcionamiento de la tribu es liga de varones. Con lo cual, es un observabl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Tenemos, pues, el totemismo y la liga de varones; Egipto y el asesinato de Moisés. Ahí,  para Freud, aparece la causa del monoteísmo porque, como Egipto era un imperio de ambición universal —y no estuvieron tan lejos de lograrlo—, es coherente que un imperio universal, o sea, una estructura de nación que tiende al Uno —a que no haya otras naciones—,  necesariamente en su orden simbólico va a tender al Uno; y, entonces, el Dios tiene que ser Uno. Para Freud, la estructura del imperio universal necesariamente se articula como lógica al surgimiento del monoteísmo. Y, de hecho, es para mí la única explicación que tengo del surgimiento del monoteísmo. El monoteísmo es una tendencia religiosa universal. Todos los pueblos politeístas tendieron al monoteísmo —no existe ninguna religión monoteísta que haya tendido al politeísmo. Con lo cual, es una tendencia universal que el politeísmo apunte hacia el monoteísmo. Es una forma de estudiar al sujeto humano.</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t>Entonces, tenemos el totemismo, la liga de varones, Egipto y el imperio universal, produciendo al monoteísmo. La semi-torsión viene allí con el asesinato de Moisés, Israel y el Pueblo Elegido. Luego surge otra semi-torsión, que es el asesinato de Jesús. Ven que, a cada desarrollo histórico, Freud le imprime una semi-torsión mediante un asesinato. Finalmente, adviene el cristianismo como religión universal. ¿Ven, en términos de Freud, cuál es el retorno de lo reprimido? El cristianismo es el retorno de lo reprimido de Egipto. A imperio universal en Egipto, religión universal en el cristianismo. Para Freud se recupera aquello que ha sido reprimid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hora bien, para Freud, el cristianismo, como solución, implica además el retorno de lo reprimido, o sea, como el cristianismo invierte al judaísmo —no es judaísmo puro—, levanta en sí las torsiones anteriores. Entonces, para Freud, el cristianismo es la religión universal, pero no es pura y estrictamente monoteísta. Según Freud, en sentido estricto, el único pueblo monoteísta es el judaísmo, porque es el primero y es el del corte. Pero luego, en las otras semi-torsiones, empiezan a advenir problemas anteriores —el politeísmo anterior.</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t>Les daré los argumentos freudianos para demostrar que el cristianismo no es monoteísta. Primeramente, el abandono de la circuncisión, que es un rechazo de la condición de Pueblo Elegido. No queda muy claro por qué se abandonó esa práctica. Jesús mismo estaba circuncidado. Freud dice que no se siguió porque es un abandono de las banderas propias al Pueblo de Israel. ¿Ven a Israel como torsión de Egipto? Egipto es el imperio universal. Israel es el Pueblo Elegido. Y la actitud de Israel nunca fue la de conquistar. Me refiero a la religión. Los hebreos antiguos no procuraban llevar e imponer su religión a otros pueblos. Así pues, Egipto es el imperio universal, el mundo en su totalidad. Pero Israel viene a invertirlo y se concentra en un punto. Pero, para concentrarse en un punto, debe ser un Pueblo Elegido. Habrán visto los casos del hijo preferido de mamá. El hijo preferido no tiene que hacer nada en especial; más aún, habitualmente es el que menos hace. El elegido no tiene que hacer nada en particular, no tiene que ir a conquistar nada. Y la torsión que ve Freud es la de que el cristianismo recupera la torsión de Egipto, porque se postula como religión universal, pero a expensas de abandonar la bandera de Pueblo Elegido. Es así que abandona la práctica de la circuncisión. El que sea una religión universal, a Freud se le manifiesta en el sentido del imperio, por la lógica de la persecución y exterminio del hereje —cosa que Israel tampoco practicó. ¿En qué se parece a Egipto? En la persecución y exterminio del hereje.</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t>Freud nos advierte de dos hechos significativos para él: primero, que el cristianismo no es un monoteísmo puro, no es absolutamente monoteísta. Para Freud, lo más importante es María, que es para él una divinidad materna. Yo, que tiendo a pensar más en el sentido de los problemas planteados por Lacan, hubiese atacado la vía de que no es un monoteísmo puro por la Santísima Trinidad, por la estructura trinitaria, que no es el Uno. Vieron cómo se la define: es uno pero es tres, es tres pero es uno. Eso es un Misteri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 Freud, el problema es María, o sea, la participación en el trono de una divinidad materna. Con lo cual, para Freud no es monoteísmo puro. Pero, además, para Freud hay un hecho retrógrado del cristianismo, entendido como retorno de lo reprimido, a saber, la comunión. Para Freud, la comunión es la forma simbólica del banquete totémico —la sangre y la carne de Cristo que todos comemos. Esto es un retorno mucho más atrás de Moisés, porque es el banquete totémico.</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pPr>
      <w:r>
        <w:rPr>
          <w:rFonts w:cs="Garamond" w:ascii="Garamond" w:hAnsi="Garamond"/>
          <w:sz w:val="24"/>
        </w:rPr>
        <w:t>Estando las cosas así planteadas, les leeré uno de los muchos pasajes en donde Freud explica el mito de la horda primitiva. Elegí uno cualquiera. Éste es de «</w:t>
      </w:r>
      <w:r>
        <w:rPr>
          <w:rFonts w:cs="Garamond" w:ascii="Garamond" w:hAnsi="Garamond"/>
          <w:smallCaps/>
          <w:sz w:val="24"/>
        </w:rPr>
        <w:t>Tótem y Tabú</w:t>
      </w:r>
      <w:r>
        <w:rPr>
          <w:rFonts w:cs="Garamond" w:ascii="Garamond" w:hAnsi="Garamond"/>
          <w:sz w:val="24"/>
        </w:rPr>
        <w:t>», tomo XIII, página 143.</w:t>
      </w:r>
    </w:p>
    <w:p>
      <w:pPr>
        <w:pStyle w:val="Normal"/>
        <w:ind w:firstLine="567"/>
        <w:jc w:val="both"/>
        <w:rPr>
          <w:rFonts w:ascii="Garamond" w:hAnsi="Garamond" w:cs="Garamond"/>
          <w:sz w:val="24"/>
        </w:rPr>
      </w:pPr>
      <w:r>
        <w:rPr>
          <w:rFonts w:cs="Garamond" w:ascii="Garamond" w:hAnsi="Garamond"/>
          <w:sz w:val="24"/>
        </w:rPr>
      </w:r>
    </w:p>
    <w:p>
      <w:pPr>
        <w:pStyle w:val="BlockText"/>
        <w:rPr>
          <w:sz w:val="20"/>
        </w:rPr>
      </w:pPr>
      <w:r>
        <w:rPr>
          <w:sz w:val="20"/>
        </w:rPr>
        <w:t>«Desde luego, la horda primordial darwiniana no deja espacio alguno para los comienzos del totemismo. Hay ahí un padre violento, celoso, que se reserva todas las hembras para sí y expulsa a los hijos varones cuando crecen; y nada más».</w:t>
      </w:r>
    </w:p>
    <w:p>
      <w:pPr>
        <w:pStyle w:val="Normal"/>
        <w:ind w:firstLine="567"/>
        <w:jc w:val="both"/>
        <w:rPr>
          <w:rFonts w:ascii="Garamond" w:hAnsi="Garamond" w:cs="Garamond"/>
          <w:i/>
          <w:i/>
          <w:sz w:val="24"/>
        </w:rPr>
      </w:pPr>
      <w:r>
        <w:rPr>
          <w:rFonts w:cs="Garamond" w:ascii="Garamond" w:hAnsi="Garamond"/>
          <w:i/>
          <w:sz w:val="24"/>
        </w:rPr>
      </w:r>
    </w:p>
    <w:p>
      <w:pPr>
        <w:pStyle w:val="Normal"/>
        <w:ind w:firstLine="567"/>
        <w:jc w:val="both"/>
        <w:rPr>
          <w:rFonts w:ascii="Garamond" w:hAnsi="Garamond" w:cs="Garamond"/>
          <w:sz w:val="24"/>
        </w:rPr>
      </w:pPr>
      <w:r>
        <w:rPr>
          <w:rFonts w:cs="Garamond" w:ascii="Garamond" w:hAnsi="Garamond"/>
          <w:sz w:val="24"/>
        </w:rPr>
        <w:t>Eso es la horda primitiva de Darwin. No se puede hacer surgir el totemismo de la horda. ¿Qué es la horda primitiva? No es lo que los psicoanalistas dicen; se confunden lo que Darwin propuso como horda primitiva con el mito freudiano del asesinato del padre de la horda primitiva. La horda primitiva es esto: un padre violento, celoso, que se reserva todas las hembras para sí y expulsa a los hijos varones cuando crecen, y nada más que es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La vez pasada les comentaba que no existió, o sea que como hecho histórico antropológico es falso —en eso, Darwin se equivocó. La horda primitiva no existió. Jamás encontraron vestigios de la horda primitiva. Con lo cual, creo que el hecho antropológico es interesante al revés, esto es, ¿cómo puede ser que no haya habido horda primitiva? Creo que deberíamos explicarlo. Entre todas las tradiciones de pueblos tan distintos como los africanos, los europeos, los americanos, ¿cómo es que nunca hubo una horda primitiva que, a nosotros,  freudianos de pura cepa, nos encanta? Es que es imposible; lleva una contradicción de la cual no puede surgir humanidad.</w:t>
      </w:r>
    </w:p>
    <w:p>
      <w:pPr>
        <w:pStyle w:val="Normal"/>
        <w:ind w:firstLine="567"/>
        <w:jc w:val="both"/>
        <w:rPr>
          <w:rFonts w:ascii="Garamond" w:hAnsi="Garamond" w:cs="Garamond"/>
          <w:sz w:val="24"/>
        </w:rPr>
      </w:pPr>
      <w:r>
        <w:rPr>
          <w:rFonts w:cs="Garamond" w:ascii="Garamond" w:hAnsi="Garamond"/>
          <w:sz w:val="24"/>
        </w:rPr>
      </w:r>
    </w:p>
    <w:p>
      <w:pPr>
        <w:pStyle w:val="BlockText"/>
        <w:rPr>
          <w:sz w:val="20"/>
        </w:rPr>
      </w:pPr>
      <w:r>
        <w:rPr>
          <w:sz w:val="20"/>
        </w:rPr>
        <w:t>«Ese estado primordial de la sociedad no ha sido observado en ninguna parte. Lo que hallamos como la organización más primitiva, lo que todavía hoy está en vigor en ciertas tribus, son las ligas de varones compuestas por miembros de iguales derechos y sometidos a las restricciones del sistema totemista, que heredan por línea materna».</w:t>
      </w:r>
    </w:p>
    <w:p>
      <w:pPr>
        <w:pStyle w:val="Normal"/>
        <w:ind w:firstLine="567"/>
        <w:jc w:val="both"/>
        <w:rPr>
          <w:rFonts w:ascii="Garamond" w:hAnsi="Garamond" w:cs="Garamond"/>
          <w:i/>
          <w:i/>
          <w:sz w:val="24"/>
        </w:rPr>
      </w:pPr>
      <w:r>
        <w:rPr>
          <w:rFonts w:cs="Garamond" w:ascii="Garamond" w:hAnsi="Garamond"/>
          <w:i/>
          <w:sz w:val="24"/>
        </w:rPr>
      </w:r>
    </w:p>
    <w:p>
      <w:pPr>
        <w:pStyle w:val="Normal"/>
        <w:ind w:firstLine="567"/>
        <w:jc w:val="both"/>
        <w:rPr/>
      </w:pPr>
      <w:r>
        <w:rPr>
          <w:rFonts w:cs="Garamond" w:ascii="Garamond" w:hAnsi="Garamond"/>
          <w:sz w:val="24"/>
        </w:rPr>
        <w:t>¿Saben lo que es la restricción de un sistema totemista? No es el versito freudiano de comerse al padre una vez por año... Pueden encontrarlo en «</w:t>
      </w:r>
      <w:r>
        <w:rPr>
          <w:rFonts w:cs="Garamond" w:ascii="Garamond" w:hAnsi="Garamond"/>
          <w:smallCaps/>
          <w:sz w:val="24"/>
        </w:rPr>
        <w:t>Psicología de las Masas..</w:t>
      </w:r>
      <w:r>
        <w:rPr>
          <w:rFonts w:cs="Garamond" w:ascii="Garamond" w:hAnsi="Garamond"/>
          <w:sz w:val="24"/>
        </w:rPr>
        <w:t>.» como fratrías y subfratrías. Son nombres de familias que comúnmente pueden ser designadas con nombres de animales. De manera que la restricción del sistema totemista es la exogamia  que, por ejemplo, podría expresarse así: una mujer Jirafa no debe acostarse con un hombre Jirafa, y tampoco con un hombre Leopardo; solamente puede hacerlo con hombres de la fratría Tigre y León. De eso se trat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tonces, Freud dice que lo que se observa hoy es la liga de varones, sujetos con iguales derechos; o sea, ya hay derecho y sistema legal social; hay restricciones del sistema totemista, es decir, la exogamia que sigue una línea de herencia por línea materna. Esto es un lío para nosotros, porque el sistema legal se hereda por línea materna. Con lo cual, ¿cómo entender aquí la función del Nombre-del-Padre? Entiendan que aquí, por el contrario, se trataría de Nombre-de-la-Madre. Se es miembro de la fratría a la que pertenece la madre, es decir que si tu padre es Tigre y tu madre es Jirafa, tú serás Jirafa. Pero, entonces, ¿en dónde está el Nombre-del-Padre ahí?</w:t>
      </w:r>
    </w:p>
    <w:p>
      <w:pPr>
        <w:pStyle w:val="Normal"/>
        <w:ind w:firstLine="567"/>
        <w:jc w:val="both"/>
        <w:rPr>
          <w:rFonts w:ascii="Garamond" w:hAnsi="Garamond" w:cs="Garamond"/>
          <w:sz w:val="24"/>
        </w:rPr>
      </w:pPr>
      <w:r>
        <w:rPr>
          <w:rFonts w:cs="Garamond" w:ascii="Garamond" w:hAnsi="Garamond"/>
          <w:sz w:val="24"/>
        </w:rPr>
      </w:r>
    </w:p>
    <w:p>
      <w:pPr>
        <w:pStyle w:val="BlockText"/>
        <w:rPr>
          <w:sz w:val="20"/>
        </w:rPr>
      </w:pPr>
      <w:r>
        <w:rPr>
          <w:sz w:val="20"/>
        </w:rPr>
        <w:t>«¿Acaso lo uno pudo surgir de lo otro? ¿Y por qué camino fue posible?».</w:t>
      </w:r>
    </w:p>
    <w:p>
      <w:pPr>
        <w:pStyle w:val="BlockText"/>
        <w:rPr>
          <w:sz w:val="20"/>
        </w:rPr>
      </w:pPr>
      <w:r>
        <w:rPr>
          <w:sz w:val="20"/>
        </w:rPr>
      </w:r>
    </w:p>
    <w:p>
      <w:pPr>
        <w:pStyle w:val="BlockText"/>
        <w:rPr>
          <w:rFonts w:ascii="Garamond" w:hAnsi="Garamond" w:cs="Garamond"/>
          <w:sz w:val="24"/>
        </w:rPr>
      </w:pPr>
      <w:r>
        <w:rPr>
          <w:rFonts w:cs="Garamond" w:ascii="Garamond" w:hAnsi="Garamond"/>
          <w:sz w:val="24"/>
        </w:rPr>
        <w:t>Ahí viene el mito de Freud. Todo esto no es mítico.</w:t>
      </w:r>
    </w:p>
    <w:p>
      <w:pPr>
        <w:pStyle w:val="BlockText"/>
        <w:rPr>
          <w:rFonts w:ascii="Garamond" w:hAnsi="Garamond" w:cs="Garamond"/>
          <w:sz w:val="20"/>
        </w:rPr>
      </w:pPr>
      <w:r>
        <w:rPr>
          <w:rFonts w:cs="Garamond" w:ascii="Garamond" w:hAnsi="Garamond"/>
          <w:sz w:val="20"/>
        </w:rPr>
      </w:r>
    </w:p>
    <w:p>
      <w:pPr>
        <w:pStyle w:val="BlockText"/>
        <w:rPr>
          <w:sz w:val="20"/>
        </w:rPr>
      </w:pPr>
      <w:r>
        <w:rPr>
          <w:sz w:val="20"/>
        </w:rPr>
        <w:t>«Si nos remitimos a la celebración del banquete totémico podremos dar una respuesta: ...».</w:t>
      </w:r>
    </w:p>
    <w:p>
      <w:pPr>
        <w:pStyle w:val="Normal"/>
        <w:ind w:firstLine="567"/>
        <w:jc w:val="both"/>
        <w:rPr>
          <w:rFonts w:ascii="Garamond" w:hAnsi="Garamond" w:cs="Garamond"/>
          <w:i/>
          <w:i/>
          <w:sz w:val="24"/>
        </w:rPr>
      </w:pPr>
      <w:r>
        <w:rPr>
          <w:rFonts w:cs="Garamond" w:ascii="Garamond" w:hAnsi="Garamond"/>
          <w:i/>
          <w:sz w:val="24"/>
        </w:rPr>
      </w:r>
    </w:p>
    <w:p>
      <w:pPr>
        <w:pStyle w:val="Normal"/>
        <w:ind w:firstLine="567"/>
        <w:jc w:val="both"/>
        <w:rPr>
          <w:rFonts w:ascii="Garamond" w:hAnsi="Garamond" w:cs="Garamond"/>
          <w:sz w:val="24"/>
        </w:rPr>
      </w:pPr>
      <w:r>
        <w:rPr>
          <w:rFonts w:cs="Garamond" w:ascii="Garamond" w:hAnsi="Garamond"/>
          <w:sz w:val="24"/>
        </w:rPr>
        <w:t>¿Qué es el banquete totémico? Que este animal, cuya caza y comida están prohibidas durante todo el año, es justamente el nombre de la fratría y que puede ser cazado y comido  en una fiesta, sólo una vez al año. Freud dice que podemos encontrar de dónde proviene esta estructura. Dice</w:t>
      </w:r>
    </w:p>
    <w:p>
      <w:pPr>
        <w:pStyle w:val="Normal"/>
        <w:ind w:firstLine="567"/>
        <w:jc w:val="both"/>
        <w:rPr>
          <w:rFonts w:ascii="Garamond" w:hAnsi="Garamond" w:cs="Garamond"/>
          <w:sz w:val="24"/>
        </w:rPr>
      </w:pPr>
      <w:r>
        <w:rPr>
          <w:rFonts w:cs="Garamond" w:ascii="Garamond" w:hAnsi="Garamond"/>
          <w:sz w:val="24"/>
        </w:rPr>
      </w:r>
    </w:p>
    <w:p>
      <w:pPr>
        <w:pStyle w:val="BlockText"/>
        <w:rPr>
          <w:sz w:val="20"/>
        </w:rPr>
      </w:pPr>
      <w:r>
        <w:rPr>
          <w:sz w:val="20"/>
        </w:rPr>
        <w:t>«Un dí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La estructura de cuentito..!</w:t>
      </w:r>
    </w:p>
    <w:p>
      <w:pPr>
        <w:pStyle w:val="Normal"/>
        <w:ind w:firstLine="567"/>
        <w:jc w:val="both"/>
        <w:rPr>
          <w:rFonts w:ascii="Garamond" w:hAnsi="Garamond" w:cs="Garamond"/>
          <w:sz w:val="24"/>
        </w:rPr>
      </w:pPr>
      <w:r>
        <w:rPr>
          <w:rFonts w:cs="Garamond" w:ascii="Garamond" w:hAnsi="Garamond"/>
          <w:sz w:val="24"/>
        </w:rPr>
      </w:r>
    </w:p>
    <w:p>
      <w:pPr>
        <w:pStyle w:val="BlockText"/>
        <w:rPr>
          <w:sz w:val="20"/>
        </w:rPr>
      </w:pPr>
      <w:r>
        <w:rPr>
          <w:sz w:val="20"/>
        </w:rPr>
        <w:t>«Un día, los hermanos expulsados se aliaron, mataron y devoraron al padre, y así pusieron fin a la horda paterna. Unidos osaron hacer y llevaron a cabo lo que individualmente les habría sido imposible. (Quizás un progreso cultural, el manejo de un arma nueva, les había dado el sentimiento de su superioridad)».</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Vieron </w:t>
      </w:r>
      <w:r>
        <w:rPr>
          <w:rFonts w:cs="Garamond" w:ascii="Garamond" w:hAnsi="Garamond"/>
          <w:i/>
          <w:sz w:val="24"/>
        </w:rPr>
        <w:t>2001, Odisea del espacio</w:t>
      </w:r>
      <w:r>
        <w:rPr>
          <w:rFonts w:cs="Garamond" w:ascii="Garamond" w:hAnsi="Garamond"/>
          <w:sz w:val="24"/>
        </w:rPr>
        <w:t>? Hay ahí un mono al que se le ocurre usar un hueso para romperle la cabeza al de al lado. Bien, de eso está hablándonos Freud. Quizá, al grupo de los pichones se le ocurrió matar al macho adulto porque descubrieron un arma nueva...</w:t>
      </w:r>
    </w:p>
    <w:p>
      <w:pPr>
        <w:pStyle w:val="Normal"/>
        <w:ind w:firstLine="567"/>
        <w:jc w:val="both"/>
        <w:rPr>
          <w:rFonts w:ascii="Garamond" w:hAnsi="Garamond" w:cs="Garamond"/>
          <w:sz w:val="24"/>
        </w:rPr>
      </w:pPr>
      <w:r>
        <w:rPr>
          <w:rFonts w:cs="Garamond" w:ascii="Garamond" w:hAnsi="Garamond"/>
          <w:sz w:val="24"/>
        </w:rPr>
      </w:r>
    </w:p>
    <w:p>
      <w:pPr>
        <w:pStyle w:val="BlockText"/>
        <w:rPr>
          <w:sz w:val="20"/>
        </w:rPr>
      </w:pPr>
      <w:r>
        <w:rPr>
          <w:sz w:val="20"/>
        </w:rPr>
        <w:t>«Que devoraran al muerto era cosa natural para unos salvajes caníbales. El violento padre primordial era por cierto el arquetipo envidiado y temido de cada uno de los miembros de la banda de hermano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Ésta es la estructura del mit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Lacan nunca aceptó el mito de la horda primitiva, y tampoco nunca aceptó el Complejo de Edipo en sentido estricto. Al comienzo mismo de su enseñanza, propuso el desarrollo de la «metáfora paterna», que es una estructura absolutamente diversa, y que no es un mito. Lo único que rescató de la horda primitiva lo van a encontrar en esa única clase de ese seminario tempranamente interrumpido por Lacan, acerca de los Nombres-del-padre; en la cual toma la horda primitiva y dice que el único valor que tiene es que comienza por el goce, que se comienza por el goce y hay un corte con el goce. Ése es el único valor que tiene para él.</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jc w:val="center"/>
        <w:rPr>
          <w:rFonts w:ascii="Garamond" w:hAnsi="Garamond" w:cs="Garamond"/>
          <w:sz w:val="24"/>
        </w:rPr>
      </w:pP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Lo que yo les propongo es que, de los cuatro textos freudianos de referencia, establezcamos una crítica sobre la estructura lógica interna del mito, porque les advierto de que es contradictorio en todos sus términos. Van a ver que nos lleva a profundos callejones sin salid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Vamos, pues, a empezar por el primero de los textos. Lo primero que les propongo revisar es de dónde viene el amor de la ambivalencia. Así entonces, dos citas de </w:t>
      </w:r>
      <w:r>
        <w:rPr>
          <w:rFonts w:cs="Garamond" w:ascii="Garamond" w:hAnsi="Garamond"/>
          <w:smallCaps/>
          <w:sz w:val="24"/>
        </w:rPr>
        <w:t>«Tótem y Tabú</w:t>
      </w: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BlockText"/>
        <w:rPr>
          <w:sz w:val="20"/>
        </w:rPr>
      </w:pPr>
      <w:r>
        <w:rPr>
          <w:sz w:val="20"/>
        </w:rPr>
        <w:t>«[...] la banda de los hermanos amotinados estaba gobernada, respecto del padre, por los mismos contradictorios sentimientos que podemos pesquisar como contenido de la ambivalencia [...]Odiaban a ese padre que tan gran obstáculo significaba para su necesidad de poder y sus exigencias sexuales, pero también lo amaban y admiraban».</w:t>
      </w:r>
    </w:p>
    <w:p>
      <w:pPr>
        <w:pStyle w:val="BodyTextIndent2"/>
        <w:rPr>
          <w:sz w:val="20"/>
        </w:rPr>
      </w:pPr>
      <w:r>
        <w:rPr>
          <w:sz w:val="20"/>
        </w:rPr>
      </w:r>
    </w:p>
    <w:p>
      <w:pPr>
        <w:pStyle w:val="BodyTextIndent2"/>
        <w:rPr/>
      </w:pPr>
      <w:r>
        <w:rPr/>
        <w:t>Yo les pregunto: ¿por qué lo amaban? Otra cita.</w:t>
      </w:r>
    </w:p>
    <w:p>
      <w:pPr>
        <w:pStyle w:val="BodyTextIndent2"/>
        <w:rPr/>
      </w:pPr>
      <w:r>
        <w:rPr/>
      </w:r>
    </w:p>
    <w:p>
      <w:pPr>
        <w:pStyle w:val="BlockText"/>
        <w:rPr>
          <w:sz w:val="20"/>
        </w:rPr>
      </w:pPr>
      <w:r>
        <w:rPr>
          <w:sz w:val="20"/>
        </w:rPr>
        <w:t>«Tras eliminarlo, tras satisfacer su odio e imponer su deseo de identificarse con él, forzosamente se abrieron paso las mociones tiernas».</w:t>
      </w:r>
    </w:p>
    <w:p>
      <w:pPr>
        <w:pStyle w:val="BodyTextIndent2"/>
        <w:rPr>
          <w:sz w:val="20"/>
        </w:rPr>
      </w:pPr>
      <w:r>
        <w:rPr>
          <w:sz w:val="20"/>
        </w:rPr>
      </w:r>
    </w:p>
    <w:p>
      <w:pPr>
        <w:pStyle w:val="BodyTextIndent2"/>
        <w:rPr/>
      </w:pPr>
      <w:r>
        <w:rPr/>
        <w:t xml:space="preserve">¿De dónde vienen esas mociones tiernas? Yo no las doy por supuestas. Ustedes me dirán que quizás se trate de un impedimento mío a partir de mi rivalidad obsesiva con mi padre... Un kleiniano seguramente me diría: </w:t>
      </w:r>
      <w:r>
        <w:rPr>
          <w:rFonts w:cs="Times New Roman" w:ascii="Times New Roman" w:hAnsi="Times New Roman"/>
          <w:i/>
          <w:sz w:val="21"/>
        </w:rPr>
        <w:t>“Alfredo, es la rivalidad obsesiva con tu padre lo que no te deja reconocer lo más grueso del Edipo en el varón, que es el amor al padre”</w:t>
      </w:r>
      <w:r>
        <w:rPr/>
        <w:t>... Me da la impresión de que estamos aplicando el Edipo moderno, al entender el surgimiento de lo moderno en la horda primitiva. Yo les pregunto: ¿de dónde pudo surgir el amor a este personaje que designamos “padre de la horda primitiva”?</w:t>
      </w:r>
    </w:p>
    <w:p>
      <w:pPr>
        <w:pStyle w:val="BodyTextIndent2"/>
        <w:rPr/>
      </w:pPr>
      <w:r>
        <w:rPr/>
      </w:r>
    </w:p>
    <w:p>
      <w:pPr>
        <w:pStyle w:val="BodyTextIndent2"/>
        <w:rPr/>
      </w:pPr>
      <w:r>
        <w:rPr/>
        <w:t xml:space="preserve">Les leeré unas diez citas para que vean el problema. En la página 5 de </w:t>
      </w:r>
      <w:r>
        <w:rPr>
          <w:smallCaps/>
        </w:rPr>
        <w:t>«Tótem y Tabú»</w:t>
      </w:r>
      <w:r>
        <w:rPr/>
        <w:t>, Freud lo define como “Padre violento y celoso”. En la página 116 de «</w:t>
      </w:r>
      <w:r>
        <w:rPr>
          <w:smallCaps/>
        </w:rPr>
        <w:t>Psicología de las Masas y Análisis del Yo</w:t>
      </w:r>
      <w:r>
        <w:rPr/>
        <w:t>», Freud dice que “El padre de la horda primitiva no ama a nadie fuera de sí mismo”. Se entiende que el niño no es amado, y, por lo tanto, no puede haber retorno de amor del niño al padre, porque este padre, en su lógica, no ama a nadie.</w:t>
      </w:r>
    </w:p>
    <w:p>
      <w:pPr>
        <w:pStyle w:val="BodyTextIndent2"/>
        <w:rPr/>
      </w:pPr>
      <w:r>
        <w:rPr/>
      </w:r>
    </w:p>
    <w:p>
      <w:pPr>
        <w:pStyle w:val="BodyTextIndent2"/>
        <w:rPr/>
      </w:pPr>
      <w:r>
        <w:rPr/>
        <w:t>En la página 126 de «</w:t>
      </w:r>
      <w:r>
        <w:rPr>
          <w:smallCaps/>
        </w:rPr>
        <w:t>Moisés y la Religión Monoteísta</w:t>
      </w:r>
      <w:r>
        <w:rPr/>
        <w:t>» Freud habla de “un macho imperando violentamente sobre la horda primitiva que se apropiaba de las hembras y castigaba a los varones jóvenes, incluidos sus hijos”. Así que si Ustedes pensaban la salida por el lado de los hijos, no. Los hijos eran tratados por igual. No veo, entonces, de dónde pueda provenir la ambivalencia.</w:t>
      </w:r>
    </w:p>
    <w:p>
      <w:pPr>
        <w:pStyle w:val="BodyTextIndent2"/>
        <w:rPr/>
      </w:pPr>
      <w:r>
        <w:rPr/>
      </w:r>
    </w:p>
    <w:p>
      <w:pPr>
        <w:pStyle w:val="BodyTextIndent2"/>
        <w:rPr/>
      </w:pPr>
      <w:r>
        <w:rPr/>
        <w:t>En la página 99 de «</w:t>
      </w:r>
      <w:r>
        <w:rPr>
          <w:smallCaps/>
        </w:rPr>
        <w:t>El Malestar en la Cultura»</w:t>
      </w:r>
      <w:r>
        <w:rPr/>
        <w:t>, Freud dice que “La convivencia de la horda primitiva tuvo un doble fundamento”. ¿Entienden? ¿Por qué se mantenían juntos? Para Freud, la cohesión de la horda primitiva tiene un doble fundamento: primero, “la compulsión al trabajo por el apremio exterior”. La necesidad de la vida, esto es, trabajando juntos obtienen el producto más fácilmente que cada uno de modo independiente; y, segundo, “por el poder del amor”. Freud dice que hay amor en la horda primitiva. Pero observen cómo es ese amor: por un lado, “el varón no quería estar privado de las mujeres” y, por el otro, “ella no quería separarse del hijo”. Si es que en la horda hay amor como cohesión, no se trata de un amor cortés, sino de un amor en el sentido que Freud dice que al hombre le gusta tener una mujer al lado. La explicación que Freud da del matrimonio es que no hay que estar buscando una mujer cada vez. Y esta misma lógica está aplicando acá —la cohesión de la horda reside en que el hombre quiere tener una mujer al lado. Y, por su parte, del lado de la mujer es el amor a los hijos. En ningún lado Freud dice que la mujer amaba al hombre. En todo caso, la mujer se quedaba al lado del macho por amor a los niños, porque el macho les proveía protección y alimento. El amor es pues del hombre a la mujer y de la mujer al niño; y el niño solo podía amar a la madre, pero no al padre.</w:t>
      </w:r>
    </w:p>
    <w:p>
      <w:pPr>
        <w:pStyle w:val="BodyTextIndent2"/>
        <w:rPr/>
      </w:pPr>
      <w:r>
        <w:rPr/>
      </w:r>
    </w:p>
    <w:p>
      <w:pPr>
        <w:pStyle w:val="BodyTextIndent2"/>
        <w:rPr/>
      </w:pPr>
      <w:r>
        <w:rPr/>
        <w:t>En la página 126 del «</w:t>
      </w:r>
      <w:r>
        <w:rPr>
          <w:smallCaps/>
        </w:rPr>
        <w:t>Moisés</w:t>
      </w:r>
      <w:r>
        <w:rPr/>
        <w:t>...»:</w:t>
      </w:r>
    </w:p>
    <w:p>
      <w:pPr>
        <w:pStyle w:val="BodyTextIndent2"/>
        <w:rPr/>
      </w:pPr>
      <w:r>
        <w:rPr/>
      </w:r>
    </w:p>
    <w:p>
      <w:pPr>
        <w:pStyle w:val="BlockText"/>
        <w:rPr>
          <w:sz w:val="20"/>
        </w:rPr>
      </w:pPr>
      <w:r>
        <w:rPr>
          <w:sz w:val="20"/>
        </w:rPr>
        <w:t>«La ambivalente postura de sentimientos de los hijos varones hacia el padre se mantuvo en vigencia a lo largo de todo el desarrollo ulterior».</w:t>
      </w:r>
    </w:p>
    <w:p>
      <w:pPr>
        <w:pStyle w:val="BodyTextIndent2"/>
        <w:rPr>
          <w:sz w:val="20"/>
        </w:rPr>
      </w:pPr>
      <w:r>
        <w:rPr>
          <w:sz w:val="20"/>
        </w:rPr>
      </w:r>
    </w:p>
    <w:p>
      <w:pPr>
        <w:pStyle w:val="BodyTextIndent2"/>
        <w:rPr/>
      </w:pPr>
      <w:r>
        <w:rPr/>
        <w:t>Pero no nos explica de dónde proviene. Sin embargo, ya pone la ambivalencia en la horda. En la página 119 de «</w:t>
      </w:r>
      <w:r>
        <w:rPr>
          <w:smallCaps/>
        </w:rPr>
        <w:t>Psicología de las Masas</w:t>
      </w:r>
      <w:r>
        <w:rPr/>
        <w:t>...», nos dice:</w:t>
      </w:r>
    </w:p>
    <w:p>
      <w:pPr>
        <w:pStyle w:val="BodyTextIndent2"/>
        <w:rPr/>
      </w:pPr>
      <w:r>
        <w:rPr/>
      </w:r>
    </w:p>
    <w:p>
      <w:pPr>
        <w:pStyle w:val="BlockText"/>
        <w:rPr>
          <w:sz w:val="20"/>
        </w:rPr>
      </w:pPr>
      <w:r>
        <w:rPr>
          <w:sz w:val="20"/>
        </w:rPr>
        <w:t>«[...] todos los hijos se sabían perseguidos de igual modo por el padre primordial y lo temían de idéntica manera».</w:t>
      </w:r>
    </w:p>
    <w:p>
      <w:pPr>
        <w:pStyle w:val="BodyTextIndent2"/>
        <w:rPr>
          <w:sz w:val="20"/>
        </w:rPr>
      </w:pPr>
      <w:r>
        <w:rPr>
          <w:sz w:val="20"/>
        </w:rPr>
      </w:r>
    </w:p>
    <w:p>
      <w:pPr>
        <w:pStyle w:val="BodyTextIndent2"/>
        <w:rPr/>
      </w:pPr>
      <w:r>
        <w:rPr/>
        <w:t>Con lo cual, me da la impresión de que los aspectos que podemos ver surgir de este vínculo, no pueden ser en absoluto los motivados en el amor.</w:t>
      </w:r>
    </w:p>
    <w:p>
      <w:pPr>
        <w:pStyle w:val="BodyTextIndent2"/>
        <w:rPr/>
      </w:pPr>
      <w:r>
        <w:rPr/>
      </w:r>
    </w:p>
    <w:p>
      <w:pPr>
        <w:pStyle w:val="BodyTextIndent2"/>
        <w:rPr/>
      </w:pPr>
      <w:r>
        <w:rPr/>
        <w:t>En la página 97 de «</w:t>
      </w:r>
      <w:r>
        <w:rPr>
          <w:smallCaps/>
        </w:rPr>
        <w:t>El Malestar</w:t>
      </w:r>
      <w:r>
        <w:rPr/>
        <w:t>...», se lee:</w:t>
      </w:r>
    </w:p>
    <w:p>
      <w:pPr>
        <w:pStyle w:val="BodyTextIndent2"/>
        <w:rPr/>
      </w:pPr>
      <w:r>
        <w:rPr/>
      </w:r>
    </w:p>
    <w:p>
      <w:pPr>
        <w:pStyle w:val="BlockText"/>
        <w:rPr>
          <w:sz w:val="20"/>
        </w:rPr>
      </w:pPr>
      <w:r>
        <w:rPr>
          <w:sz w:val="20"/>
        </w:rPr>
        <w:t>«[...] dio al macho un motivo para retener junto a sí a la mujer o, más en general, a los objetos sexuales; las hembras, que no querían separarse de sus desvalidos vástagos, se vieron obligadas a permanecer junto al macho, más fuerte, justamente en interés de aquellos».</w:t>
      </w:r>
    </w:p>
    <w:p>
      <w:pPr>
        <w:pStyle w:val="BodyTextIndent2"/>
        <w:rPr>
          <w:sz w:val="20"/>
        </w:rPr>
      </w:pPr>
      <w:r>
        <w:rPr>
          <w:sz w:val="20"/>
        </w:rPr>
      </w:r>
    </w:p>
    <w:p>
      <w:pPr>
        <w:pStyle w:val="BodyTextIndent2"/>
        <w:rPr/>
      </w:pPr>
      <w:r>
        <w:rPr/>
        <w:t>¿Ven los vínculos “de amor”..?</w:t>
      </w:r>
    </w:p>
    <w:p>
      <w:pPr>
        <w:pStyle w:val="BodyTextIndent2"/>
        <w:rPr/>
      </w:pPr>
      <w:r>
        <w:rPr/>
      </w:r>
    </w:p>
    <w:p>
      <w:pPr>
        <w:pStyle w:val="BodyTextIndent2"/>
        <w:rPr/>
      </w:pPr>
      <w:r>
        <w:rPr/>
        <w:t>Y, finalmente, la última cita de «</w:t>
      </w:r>
      <w:r>
        <w:rPr>
          <w:smallCaps/>
        </w:rPr>
        <w:t>El Malestar</w:t>
      </w:r>
      <w:r>
        <w:rPr/>
        <w:t>»:</w:t>
      </w:r>
    </w:p>
    <w:p>
      <w:pPr>
        <w:pStyle w:val="BodyTextIndent2"/>
        <w:rPr/>
      </w:pPr>
      <w:r>
        <w:rPr/>
      </w:r>
    </w:p>
    <w:p>
      <w:pPr>
        <w:pStyle w:val="BlockText"/>
        <w:rPr>
          <w:sz w:val="20"/>
        </w:rPr>
      </w:pPr>
      <w:r>
        <w:rPr>
          <w:sz w:val="20"/>
        </w:rPr>
        <w:t>«Mas no olvidemos que en la familia primordial sólo el jefe gozaba de esa libertad pulsional; los otros vivían oprimidos como esclavos ».</w:t>
      </w:r>
    </w:p>
    <w:p>
      <w:pPr>
        <w:pStyle w:val="BodyTextIndent2"/>
        <w:rPr>
          <w:sz w:val="20"/>
        </w:rPr>
      </w:pPr>
      <w:r>
        <w:rPr>
          <w:sz w:val="20"/>
        </w:rPr>
      </w:r>
    </w:p>
    <w:p>
      <w:pPr>
        <w:pStyle w:val="BodyTextIndent2"/>
        <w:rPr/>
      </w:pPr>
      <w:r>
        <w:rPr/>
        <w:t>Salvo que Ustedes pongan a trabajar el amor del amo por el esclavo... No sé en qué dialéctica van a encontrar un amor del esclavo por el amo que lo sojuzga. En la hegeliana, lo único que hay por parte del esclavo es el anhelo de asesinar al amo del futuro. Ésa es la función del esclavo.</w:t>
      </w:r>
    </w:p>
    <w:p>
      <w:pPr>
        <w:pStyle w:val="BodyTextIndent2"/>
        <w:rPr>
          <w:rFonts w:eastAsia="Garamond"/>
        </w:rPr>
      </w:pPr>
      <w:r>
        <w:rPr>
          <w:rFonts w:eastAsia="Garamond"/>
        </w:rPr>
        <w:t xml:space="preserve"> </w:t>
      </w:r>
    </w:p>
    <w:p>
      <w:pPr>
        <w:pStyle w:val="BodyTextIndent2"/>
        <w:rPr/>
      </w:pPr>
      <w:r>
        <w:rPr/>
        <w:t>Les propongo, entonces, que una falla lógica en la teorización de la horda primitiva es que Freud da por original la ambivalencia hacia el padre cuando, en realidad, la ambivalencia hacia el padre no es sino una proyección del propio Freud. Es decir que una característica del hombre moderno es proyectada al origen. Pero en el origen es inconcebible..............................</w:t>
      </w:r>
    </w:p>
    <w:p>
      <w:pPr>
        <w:pStyle w:val="BodyTextIndent2"/>
        <w:rPr/>
      </w:pPr>
      <w:r>
        <w:rPr/>
      </w:r>
    </w:p>
    <w:p>
      <w:pPr>
        <w:pStyle w:val="BodyTextIndent2"/>
        <w:rPr/>
      </w:pPr>
      <w:r>
        <w:rPr/>
      </w:r>
    </w:p>
    <w:p>
      <w:pPr>
        <w:pStyle w:val="BodyTextIndent2"/>
        <w:rPr/>
      </w:pPr>
      <w:r>
        <w:rPr/>
      </w:r>
    </w:p>
    <w:p>
      <w:pPr>
        <w:pStyle w:val="BodyTextIndent2"/>
        <w:ind w:hanging="0"/>
        <w:jc w:val="center"/>
        <w:rPr>
          <w:lang w:val="es-ES"/>
        </w:rPr>
      </w:pPr>
      <w:r>
        <w:rPr>
          <w:lang w:val="es-ES"/>
        </w:rPr>
        <w:t>[Cambio de cinta]</w:t>
      </w:r>
    </w:p>
    <w:p>
      <w:pPr>
        <w:pStyle w:val="BodyTextIndent2"/>
        <w:ind w:hanging="0"/>
        <w:rPr>
          <w:rFonts w:eastAsia="Garamond"/>
          <w:lang w:val="es-ES"/>
        </w:rPr>
      </w:pPr>
      <w:r>
        <w:rPr>
          <w:rFonts w:eastAsia="Garamond"/>
          <w:lang w:val="es-ES"/>
        </w:rPr>
        <w:t xml:space="preserve"> </w:t>
      </w:r>
    </w:p>
    <w:p>
      <w:pPr>
        <w:pStyle w:val="BodyTextIndent2"/>
        <w:ind w:hanging="0"/>
        <w:rPr>
          <w:lang w:val="es-ES"/>
        </w:rPr>
      </w:pPr>
      <w:r>
        <w:rPr>
          <w:lang w:val="es-ES"/>
        </w:rPr>
      </w:r>
    </w:p>
    <w:p>
      <w:pPr>
        <w:pStyle w:val="BodyTextIndent2"/>
        <w:ind w:hanging="0"/>
        <w:rPr>
          <w:lang w:val="es-ES"/>
        </w:rPr>
      </w:pPr>
      <w:r>
        <w:rPr>
          <w:lang w:val="es-ES"/>
        </w:rPr>
      </w:r>
    </w:p>
    <w:p>
      <w:pPr>
        <w:pStyle w:val="Normal"/>
        <w:ind w:firstLine="567"/>
        <w:jc w:val="both"/>
        <w:rPr>
          <w:rFonts w:ascii="Garamond" w:hAnsi="Garamond" w:cs="Garamond"/>
          <w:sz w:val="24"/>
        </w:rPr>
      </w:pPr>
      <w:r>
        <w:rPr>
          <w:rFonts w:cs="Garamond" w:ascii="Garamond" w:hAnsi="Garamond"/>
          <w:sz w:val="24"/>
        </w:rPr>
        <w:t>.....................Quisiera hacerles una pregunta: ¿creen Ustedes que el vínculo del sujeto al Nombre-del-Padre es el amor? Vamos a empezar, primero, con un paso lógico previo. Dejemos de lado a las chicas que aman indiscutiblemente a sus padres, y pensémoslo en el caso de los muchachos. Los muchachos, ¿queremos a nuestros papás? Se verifica que sí. Especialmente, los pacientes que vienen a análisis odiando al padre: luego de un período de trabajo exitoso, se verifica también un gran amor por ese padre. Pero yo les pregunto, ¿han leído alguna vez, en Lacan, “amor al Nombre-del-Padre”? Si tuviesen que incluir en la metáfora paterna algo de la índole del amor, ¿no lo pensarían en el vínculo recíproco madre-niño? Aun en la metáfora paterna se nos complica concebir un tal amor al padr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Les propongo al padre tal como lo concibe Freud en «</w:t>
      </w:r>
      <w:r>
        <w:rPr>
          <w:rFonts w:cs="Garamond" w:ascii="Garamond" w:hAnsi="Garamond"/>
          <w:smallCaps/>
          <w:sz w:val="24"/>
        </w:rPr>
        <w:t>Introducción al Narcisismo</w:t>
      </w:r>
      <w:r>
        <w:rPr>
          <w:rFonts w:cs="Garamond" w:ascii="Garamond" w:hAnsi="Garamond"/>
          <w:sz w:val="24"/>
        </w:rPr>
        <w:t>», es decir, como “hombre protector”. Ahí, el padre es amable. ¿Acaso no está ahí equiparado con la posición de la madre? En la elección de objeto por apuntalamiento, ¿no están acaso equiparados? ¿No creen que una mejor lógica, para entender este amor al padre, es la que se desprende de un padre protector, de un padre que ama? Es inconcebible el amor a un padre de las características del de la horda primitiv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Yo les propongo que se trata de una proyección de Freud. Él no se dio cuenta de ello. No nos alarmemos, Freud también era un sujeto humano con mecanismos inconscientes. Perfectamente podía, él también, proyectar. Estoy queriendo mostrarles que la ambivalencia es inconcebible en el origen.</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t>Por otra parte, otro tema desarrollado en la teoría de la horda primitiva es el del poder paterno y el derecho materno. Se lo digo de nuevo, porque no sé si se dieron cuenta de que es exactamente al revés. Si Ustedes quieren, lo planteo en los términos del típico estribillo que nos domina la cabeza, a saber, la omnipotencia del padre y la ley de la madre. Es decir que están los términos exacta y plenamente al revés que en la metáfora patern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Insistiré con unas cuantas citas para que lo escuchen en Freud.</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En la página 98 de «</w:t>
      </w:r>
      <w:r>
        <w:rPr>
          <w:rFonts w:cs="Garamond" w:ascii="Garamond" w:hAnsi="Garamond"/>
          <w:smallCaps/>
          <w:sz w:val="24"/>
        </w:rPr>
        <w:t>El Malestar</w:t>
      </w: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BlockText"/>
        <w:rPr>
          <w:sz w:val="20"/>
        </w:rPr>
      </w:pPr>
      <w:r>
        <w:rPr>
          <w:sz w:val="20"/>
        </w:rPr>
        <w:t>«En esta familia primitiva aún echamos de menos un rasgo esencial de la cultura: la arbitrariedad y albedrío del jefe y padre era ilimitada».</w:t>
      </w:r>
    </w:p>
    <w:p>
      <w:pPr>
        <w:pStyle w:val="BodyTextIndent2"/>
        <w:rPr>
          <w:sz w:val="20"/>
        </w:rPr>
      </w:pPr>
      <w:r>
        <w:rPr>
          <w:sz w:val="20"/>
        </w:rPr>
      </w:r>
    </w:p>
    <w:p>
      <w:pPr>
        <w:pStyle w:val="BodyTextIndent2"/>
        <w:rPr/>
      </w:pPr>
      <w:r>
        <w:rPr/>
        <w:t>Vean la omnipotencia ubicada del lado del padre.</w:t>
      </w:r>
    </w:p>
    <w:p>
      <w:pPr>
        <w:pStyle w:val="BodyTextIndent2"/>
        <w:rPr/>
      </w:pPr>
      <w:r>
        <w:rPr/>
      </w:r>
    </w:p>
    <w:p>
      <w:pPr>
        <w:pStyle w:val="BodyTextIndent2"/>
        <w:rPr/>
      </w:pPr>
      <w:r>
        <w:rPr/>
        <w:t>En la página 129 de «</w:t>
      </w:r>
      <w:r>
        <w:rPr>
          <w:smallCaps/>
        </w:rPr>
        <w:t>Tótem y Tabú</w:t>
      </w:r>
      <w:r>
        <w:rPr/>
        <w:t>”, Freud habla de este padre como  un “amo celoso”; en la página 144, se refiere a él llamándolo “tirano paterno”; en la 147, lo llama “híper poderoso”; y en la 150, dice que “La percepción del poder del padre llegaba hasta la omnipotencia”. Con lo cual, en este origen de la subjetividad, se topan con el problema de la omnipotencia paterna.</w:t>
      </w:r>
    </w:p>
    <w:p>
      <w:pPr>
        <w:pStyle w:val="BodyTextIndent2"/>
        <w:rPr/>
      </w:pPr>
      <w:r>
        <w:rPr/>
      </w:r>
    </w:p>
    <w:p>
      <w:pPr>
        <w:pStyle w:val="BodyTextIndent2"/>
        <w:rPr/>
      </w:pPr>
      <w:r>
        <w:rPr/>
        <w:t>En ese mismo texto, Freud dice:</w:t>
      </w:r>
    </w:p>
    <w:p>
      <w:pPr>
        <w:pStyle w:val="BodyTextIndent2"/>
        <w:rPr/>
      </w:pPr>
      <w:r>
        <w:rPr/>
      </w:r>
    </w:p>
    <w:p>
      <w:pPr>
        <w:pStyle w:val="BlockText"/>
        <w:rPr>
          <w:sz w:val="20"/>
        </w:rPr>
      </w:pPr>
      <w:r>
        <w:rPr>
          <w:sz w:val="20"/>
        </w:rPr>
        <w:t>«[...] quizá fue esta situación la que constituyó el germen de las instituciones del derecho materno, discernidas por Bachofen [1861], hasta que fue relevado por el régimen de la familia patriarcal».</w:t>
      </w:r>
    </w:p>
    <w:p>
      <w:pPr>
        <w:pStyle w:val="BodyTextIndent2"/>
        <w:rPr>
          <w:sz w:val="20"/>
        </w:rPr>
      </w:pPr>
      <w:r>
        <w:rPr>
          <w:sz w:val="20"/>
        </w:rPr>
      </w:r>
    </w:p>
    <w:p>
      <w:pPr>
        <w:pStyle w:val="BodyTextIndent2"/>
        <w:rPr/>
      </w:pPr>
      <w:r>
        <w:rPr/>
        <w:t>O sea que, en Freud, el derecho adviene como derecho materno y, más aún, el origen del derecho es en sociedades matriarcales, antes que las patriarcales. Así, se ha quebrado toda lógica posible... Tenemos un hombre, macho, padre omnipotente; luego, en la historia de la cultura, adviene el derecho materno que, posteriormente, termina dando lugar a la familia patriarcal. De modo que, siguiendo esta línea de pensamiento, el Nombre-del-Padre sería un heredero del derecho materno que es, precisamente, el límite a la omnipotencia del padre. ¡¿Qué clase de lógica es ésta?!</w:t>
      </w:r>
    </w:p>
    <w:p>
      <w:pPr>
        <w:pStyle w:val="BodyTextIndent2"/>
        <w:rPr/>
      </w:pPr>
      <w:r>
        <w:rPr/>
      </w:r>
    </w:p>
    <w:p>
      <w:pPr>
        <w:pStyle w:val="BodyTextIndent2"/>
        <w:rPr/>
      </w:pPr>
      <w:r>
        <w:rPr/>
        <w:t>En la página 143 de «</w:t>
      </w:r>
      <w:r>
        <w:rPr>
          <w:smallCaps/>
        </w:rPr>
        <w:t>Tótem  y Tabú</w:t>
      </w:r>
      <w:r>
        <w:rPr/>
        <w:t>»:</w:t>
      </w:r>
    </w:p>
    <w:p>
      <w:pPr>
        <w:pStyle w:val="BodyTextIndent2"/>
        <w:rPr/>
      </w:pPr>
      <w:r>
        <w:rPr/>
      </w:r>
    </w:p>
    <w:p>
      <w:pPr>
        <w:pStyle w:val="BlockText"/>
        <w:rPr>
          <w:sz w:val="20"/>
        </w:rPr>
      </w:pPr>
      <w:r>
        <w:rPr>
          <w:sz w:val="20"/>
        </w:rPr>
        <w:t>«Lo que hallamos como la organización más primitiva, lo que todavía hoy está en vigor en ciertas tribus, son las ligas de varones compuestas por miembros de iguales derechos y sometidos a las restricciones del sistema totemista, que heredan por línea materna».</w:t>
      </w:r>
    </w:p>
    <w:p>
      <w:pPr>
        <w:pStyle w:val="BodyTextIndent2"/>
        <w:rPr>
          <w:sz w:val="20"/>
        </w:rPr>
      </w:pPr>
      <w:r>
        <w:rPr>
          <w:sz w:val="20"/>
        </w:rPr>
      </w:r>
    </w:p>
    <w:p>
      <w:pPr>
        <w:pStyle w:val="BodyTextIndent2"/>
        <w:rPr/>
      </w:pPr>
      <w:r>
        <w:rPr/>
        <w:t>Con lo cual, para Freud el derecho adviene como derecho materno. De igual modo, desde el punto de vista de Freud, la herencia del nombre es primeramente característica de sociedades matrilineales. Freud postula entonces que la cultura se origina con el derecho materno y apellido materno, derivados, además, de la horda primitiva. Vean pues que todo el sistema es absolutamente contradictorio con la lógica de la metáfora paterna que aplicamos en la clínica, esto es, la omnipotencia asignada ilusoriamente a la madre, y el padre como representante de la ley ya que es el que nomina, el que da nombre. Pero, para Freud, el derecho y la vía de herencia son por linaje materno. Así, todos los principios legales que advienen de la horda primitiva son absolutamente contradictorios con la lógica del Nombre-del-Padre y de la metáfora paterna.</w:t>
      </w:r>
    </w:p>
    <w:p>
      <w:pPr>
        <w:pStyle w:val="BodyTextIndent2"/>
        <w:rPr>
          <w:rFonts w:eastAsia="Garamond"/>
        </w:rPr>
      </w:pPr>
      <w:r>
        <w:rPr>
          <w:rFonts w:eastAsia="Garamond"/>
        </w:rPr>
        <w:t xml:space="preserve"> </w:t>
      </w:r>
    </w:p>
    <w:p>
      <w:pPr>
        <w:pStyle w:val="Normal"/>
        <w:ind w:firstLine="567"/>
        <w:jc w:val="both"/>
        <w:rPr/>
      </w:pPr>
      <w:r>
        <w:rPr>
          <w:rFonts w:cs="Garamond" w:ascii="Garamond" w:hAnsi="Garamond"/>
          <w:sz w:val="24"/>
        </w:rPr>
        <w:t xml:space="preserve">Y hay aún otro grave problema lógico en la teoría de la horda primitiva: para Freud, en ella se hace el pacto. Y les advierto de que es una imposibilidad lógica. Es imposible pactar el primer pacto. No se puede decir </w:t>
      </w:r>
      <w:r>
        <w:rPr>
          <w:i/>
          <w:sz w:val="21"/>
        </w:rPr>
        <w:t>“Bueno, ahora, pasemos a pactar que haya pacto entre nosotros”</w:t>
      </w:r>
      <w:r>
        <w:rPr>
          <w:rFonts w:cs="Garamond" w:ascii="Garamond" w:hAnsi="Garamond"/>
          <w:sz w:val="24"/>
        </w:rPr>
        <w:t>... ¡Es imposibl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Voy a darles algunos ejemplos. Primero, página 98 de «</w:t>
      </w:r>
      <w:r>
        <w:rPr>
          <w:rFonts w:cs="Garamond" w:ascii="Garamond" w:hAnsi="Garamond"/>
          <w:smallCaps/>
          <w:sz w:val="24"/>
        </w:rPr>
        <w:t>El Malestar</w:t>
      </w: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BlockText"/>
        <w:rPr>
          <w:sz w:val="20"/>
        </w:rPr>
      </w:pPr>
      <w:r>
        <w:rPr>
          <w:sz w:val="20"/>
        </w:rPr>
        <w:t>«La cultura totemista descansa en las limitaciones a que debieron someters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Lo que yo les propongo es que es imposible que uno se autosometa a las primeras indicaciones. Suelen estar operando antes que uno se someta, es imposible el movimiento lógico de autosometerse a la primera ley.</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En «</w:t>
      </w:r>
      <w:r>
        <w:rPr>
          <w:rFonts w:cs="Garamond" w:ascii="Garamond" w:hAnsi="Garamond"/>
          <w:smallCaps/>
          <w:sz w:val="24"/>
        </w:rPr>
        <w:t>Tótem y Tabú</w:t>
      </w: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BlockText"/>
        <w:rPr/>
      </w:pPr>
      <w:r>
        <w:rPr>
          <w:sz w:val="20"/>
        </w:rPr>
        <w:t xml:space="preserve">«Lo que antes él había impedido con su existencia, ellos mismos se lo prohibieron ahora en la situación psíquica de la obediencia de efecto retardado </w:t>
      </w:r>
      <w:r>
        <w:rPr>
          <w:i/>
          <w:sz w:val="20"/>
        </w:rPr>
        <w:t>{nachträglich}</w:t>
      </w:r>
      <w:r>
        <w:rPr>
          <w:sz w:val="20"/>
        </w:rPr>
        <w:t>».</w:t>
      </w:r>
    </w:p>
    <w:p>
      <w:pPr>
        <w:pStyle w:val="Normal"/>
        <w:ind w:firstLine="567"/>
        <w:jc w:val="both"/>
        <w:rPr>
          <w:rFonts w:ascii="Garamond" w:hAnsi="Garamond" w:cs="Garamond"/>
          <w:sz w:val="24"/>
        </w:rPr>
      </w:pPr>
      <w:r>
        <w:rPr>
          <w:rFonts w:cs="Garamond" w:ascii="Garamond" w:hAnsi="Garamond"/>
          <w:sz w:val="24"/>
        </w:rPr>
      </w:r>
    </w:p>
    <w:p>
      <w:pPr>
        <w:pStyle w:val="BodyTextIndent2"/>
        <w:rPr/>
      </w:pPr>
      <w:r>
        <w:rPr/>
        <w:t>Esto está totalmente mal pensado. Uno no se puede prohibir prohibir. Uno no se puede imponer la ley a sí mismo, no tal ley. Que exista un régimen legal no me lo puedo imponer yo a mí mismo, ni siquiera lo puedo pactar contigo, porque para pactarlo contigo ya tengo que tener el pacto.</w:t>
      </w:r>
    </w:p>
    <w:p>
      <w:pPr>
        <w:pStyle w:val="BodyTextIndent2"/>
        <w:rPr/>
      </w:pPr>
      <w:r>
        <w:rPr/>
      </w:r>
    </w:p>
    <w:p>
      <w:pPr>
        <w:pStyle w:val="BodyTextIndent2"/>
        <w:rPr/>
      </w:pPr>
      <w:r>
        <w:rPr/>
        <w:t>En la página 146 del mismo texto:</w:t>
      </w:r>
    </w:p>
    <w:p>
      <w:pPr>
        <w:pStyle w:val="BodyTextIndent2"/>
        <w:rPr/>
      </w:pPr>
      <w:r>
        <w:rPr/>
      </w:r>
    </w:p>
    <w:p>
      <w:pPr>
        <w:pStyle w:val="BlockText"/>
        <w:rPr>
          <w:sz w:val="20"/>
        </w:rPr>
      </w:pPr>
      <w:r>
        <w:rPr>
          <w:sz w:val="20"/>
        </w:rPr>
        <w:t>«Por eso a los hermanos, si querían vivir juntos, no les quedó otra alternativa que erigir [...] la prohibición del incesto».</w:t>
      </w:r>
    </w:p>
    <w:p>
      <w:pPr>
        <w:pStyle w:val="BodyTextIndent2"/>
        <w:rPr>
          <w:sz w:val="20"/>
        </w:rPr>
      </w:pPr>
      <w:r>
        <w:rPr>
          <w:sz w:val="20"/>
        </w:rPr>
      </w:r>
    </w:p>
    <w:p>
      <w:pPr>
        <w:pStyle w:val="BodyTextIndent2"/>
        <w:rPr/>
      </w:pPr>
      <w:r>
        <w:rPr/>
        <w:t>Freud sostiene todo el tiempo que tuvieron que pactar el pacto —que es lo primero—  porque antes de ellos la vida era una vida animal</w:t>
      </w:r>
    </w:p>
    <w:p>
      <w:pPr>
        <w:pStyle w:val="BodyTextIndent2"/>
        <w:rPr/>
      </w:pPr>
      <w:r>
        <w:rPr/>
      </w:r>
    </w:p>
    <w:p>
      <w:pPr>
        <w:pStyle w:val="BlockText"/>
        <w:rPr>
          <w:sz w:val="20"/>
        </w:rPr>
      </w:pPr>
      <w:r>
        <w:rPr>
          <w:sz w:val="20"/>
        </w:rPr>
        <w:t>«Revocaron su hazaña declarando no permitida la muerte del sustituto paterno, el tótem, y renunciaron a sus frutos denegándoselas mujeres liberadas. Así, [...] ellos crearon los dos tabúes fundamentales del totemismo».</w:t>
      </w:r>
    </w:p>
    <w:p>
      <w:pPr>
        <w:pStyle w:val="BodyTextIndent2"/>
        <w:rPr>
          <w:sz w:val="20"/>
        </w:rPr>
      </w:pPr>
      <w:r>
        <w:rPr>
          <w:sz w:val="20"/>
        </w:rPr>
      </w:r>
    </w:p>
    <w:p>
      <w:pPr>
        <w:pStyle w:val="BodyTextIndent2"/>
        <w:rPr/>
      </w:pPr>
      <w:r>
        <w:rPr/>
        <w:t>No se pueden crear los tabúes fundamentales. En el momento de nacer, uno está en condiciones o no de acatarlos, pero nadie puede crear los tabúes fundamentales que fundan la humanidad. Es una contradicción lógica.</w:t>
      </w:r>
    </w:p>
    <w:p>
      <w:pPr>
        <w:pStyle w:val="BodyTextIndent2"/>
        <w:rPr/>
      </w:pPr>
      <w:r>
        <w:rPr/>
      </w:r>
    </w:p>
    <w:p>
      <w:pPr>
        <w:pStyle w:val="BodyTextIndent2"/>
        <w:rPr/>
      </w:pPr>
      <w:r>
        <w:rPr/>
        <w:t>En la página 126 de «</w:t>
      </w:r>
      <w:r>
        <w:rPr>
          <w:smallCaps/>
        </w:rPr>
        <w:t>Moisés</w:t>
      </w:r>
      <w:r>
        <w:rPr/>
        <w:t>...»:</w:t>
      </w:r>
    </w:p>
    <w:p>
      <w:pPr>
        <w:pStyle w:val="BodyTextIndent2"/>
        <w:rPr/>
      </w:pPr>
      <w:r>
        <w:rPr/>
      </w:r>
    </w:p>
    <w:p>
      <w:pPr>
        <w:pStyle w:val="BlockText"/>
        <w:rPr>
          <w:sz w:val="20"/>
        </w:rPr>
      </w:pPr>
      <w:r>
        <w:rPr>
          <w:sz w:val="20"/>
        </w:rPr>
        <w:t>« [...] la horda paterna dejó sitio al clan fraterno totemista. A fin de poder convivir en paz, los hermanos triunfantes renunciaron a las mujeres por cuya causa, sin embargo, habían dado muerte al padre, y se sometieron a la exogamia».</w:t>
      </w:r>
    </w:p>
    <w:p>
      <w:pPr>
        <w:pStyle w:val="BodyTextIndent2"/>
        <w:rPr>
          <w:sz w:val="20"/>
        </w:rPr>
      </w:pPr>
      <w:r>
        <w:rPr>
          <w:sz w:val="20"/>
        </w:rPr>
      </w:r>
    </w:p>
    <w:p>
      <w:pPr>
        <w:pStyle w:val="BodyTextIndent2"/>
        <w:rPr/>
      </w:pPr>
      <w:r>
        <w:rPr/>
        <w:t>Lo que digo es que ataquemos todos esos verbos reflexivos de la ley primera —“se sometieron”, “se exigieron”, “se legalizaron”, etc.— porque no pueden ser. No sólo que no pueden ser, sino que implican todo un posicionamiento muy fuerte de Lacan respecto del surgimiento de la ley que, por ejemplo, lo hace criticar la dialéctica hegeliana.</w:t>
      </w:r>
    </w:p>
    <w:p>
      <w:pPr>
        <w:pStyle w:val="BodyTextIndent2"/>
        <w:rPr>
          <w:rFonts w:eastAsia="Garamond"/>
        </w:rPr>
      </w:pPr>
      <w:r>
        <w:rPr>
          <w:rFonts w:eastAsia="Garamond"/>
        </w:rPr>
        <w:t xml:space="preserve"> </w:t>
      </w:r>
    </w:p>
    <w:p>
      <w:pPr>
        <w:pStyle w:val="Normal"/>
        <w:ind w:firstLine="567"/>
        <w:jc w:val="both"/>
        <w:rPr>
          <w:rFonts w:ascii="Garamond" w:hAnsi="Garamond" w:cs="Garamond"/>
          <w:sz w:val="24"/>
        </w:rPr>
      </w:pPr>
      <w:r>
        <w:rPr>
          <w:rFonts w:cs="Garamond" w:ascii="Garamond" w:hAnsi="Garamond"/>
          <w:sz w:val="24"/>
        </w:rPr>
        <w:t>La dialéctica hegeliana surge por la separación del ser natural en la lucha a muerte por puro prestigio, de la cual surgen el amo y el esclavo. Lacan utiliza muchísimo la dialéctica hegeliana en su enseñanza. ¿Qué implica la dialéctica hegeliana de la lucha a muerte por puro prestigio? El surgimiento del hombre. Por eso se llama una dimensión antropogénetica, es decir, de la que se genera lo humano. ¿Cómo se genera lo humano? Para Hegel, necesariamente negando el ser dado animal. Y esto se hace luchando muerte, o sea, matando el cuerpo como ser dado; pero, a su vez, como los animales también luchan y mueren, con la mera lucha a muerte no alcanza. Hegel dice que la clave es luchar a muerte por nada. Tiene que ser por nada. Si es por comida, no sirve. Si es por una hembra, no sirve. Si es por territorio, no sirve. Si es por cuidar a las crías, tampoco sirve. Porque eso —que ocurre entre los animales— no es antropogénetico, no te hace hombre. Con lo cual, hay que luchar “por puro prestigio”. Podríamos traducirlo a términos de hoy en día: “por puro prestigio” sería, por ejemplo, por un último modelo de Alfa Romeo, negro metalizado y con tapizado de cuero... Cualquiera puede darse cuenta de que eso no es estrictamente necesario, que no se trata de una necesidad vital. Y, justamente, se trata de eso: lo que da prestigio es lo que uno no necesit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 mí, cuando era niño, mi abuela siempre me regalaba calzoncillos, pañuelos y zoquetes.  Me venían ciertamente muy bien porque no teníamos mucho dinero, pero me producía odio que me regalasen algo que yo necesitaba —quería que me regalasen una escopetita con el corchito adelante que, precisamente, no necesitaba. Pero la lógica de lo que humaniza es movernos por cosas que no necesitamos. En la dialéctica hegeliana, eso que no hay en la naturaleza, y que humaniza, es el reconocimiento del otro. Entonces, la lucha a muerte por puro prestigio es en realidad una lucha a muerte sostenida por el deseo de reconocimiento, es decir, que el otro te reconozca como ser humano es aquello por lo que se lucha a morir. Pero no hay pacto posible. No es que yo te reconozco a ti y tú me reconoces a mí, sino que se trata de que yo debo imponerte a ti que me reconozcas, aun arriesgando mi vida; y tú debes hacer lo mismo, porque no me serviría si me reconociese un animal —debe reconocerme un ser humano. Porque, para Hegel, uno solamente se hace humano si es reconocido por otro ser humano —son las condiciones sociales mínimas. Y un ser humano, en la dialéctica hegeliana, sólo es alguien que busca a muerte ser reconocido. Entonces, comienza así la lucha a muerte. Si mueren los dos, la dialéctica se anula porque no te queda nadie, y Hegel dice que no puede haber conciencia en un cadáver. Si muere uno, la dialéctica también concluye mal porque no te puede reconocer un cadáver. Con lo cual, ambos tienen que quedar vivo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ero, ¿cómo lo resuelve Hegel? Definitivamente uno renuncia a ser reconocido por miedo a morir —que en esta dialéctica pasa a ser designado como «esclavo». Y aquel que estuvo dispuesto a morir con tal de no ceder en su deseo de reconocimiento será el «am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sí es como Lacan habla de «amo». Nosotros confundimos “amo” con “poderoso”. Luciano Benneton, que es dueño de la mitad de la Patagonia, no es necesariamente un amo. A mi entender, Menem es mucho más amo que Benneton, no porque suponga que tiene más dinero, sino porque está dispuesto a que todo se pudra con tal de no dejar de ser él. Por ejemplo, no tuvo ningún problema en luchar, en la campaña, contra el peronismo, precisamente él que es el presidente del Partido Peronista —prefiere que el peronismo pierda porque no lo eligen a él como presidente. Está dispuesto a quebrar la Constitución y que caiga el sistema democrático, con tal de ser elegido por tercera vez. Eso es un «amo». Alfonsín fue también un amo, cuando se le ocurrió hacer una Capital nueva en Viedma. Lo que quiso hacer es ser, él mismo, el creador de algo, y no importaba si era el momento adecuado para ello, o si era lo que la gente quería.</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BodyTextIndent2"/>
        <w:rPr/>
      </w:pPr>
      <w:r>
        <w:rPr/>
        <w:t xml:space="preserve">Lacan dice que toda la dialéctica hegeliana está fallida porque no puede ser que en una lucha a muerte —tal como la plantea Hegel— uno de los dos contendientes renuncie a ser reconocido. ¿Cómo tendrían que hacerlo? Supongan que están en el patio del colegio jugando a la mancha, y que les vienen ganas de orinar y tienen que ir al baño; pero si van al baño, te agarra el que es mancha y pasás vos a ser la mancha. ¿Cómo lo resolvíamos? Diciendo </w:t>
      </w:r>
      <w:r>
        <w:rPr>
          <w:rFonts w:cs="Times New Roman" w:ascii="Times New Roman" w:hAnsi="Times New Roman"/>
          <w:i/>
          <w:sz w:val="21"/>
        </w:rPr>
        <w:t>“¡Pido,  pido gancho!”</w:t>
      </w:r>
      <w:r>
        <w:rPr/>
        <w:t xml:space="preserve"> e iban al baño tranquilos. Lo que Lacan dice es que, si alguien renuncia, tiene que estar previamente establecido este “Pido gancho”. Y, por lo mismo, nadie puede rendirse haciendo flamear una bandera blanca, si no se cuenta previamente con la convención de que uno expresa su voluntad de rendición mediante una bandera blanca.</w:t>
      </w:r>
    </w:p>
    <w:p>
      <w:pPr>
        <w:pStyle w:val="BodyTextIndent2"/>
        <w:rPr/>
      </w:pPr>
      <w:r>
        <w:rPr/>
      </w:r>
    </w:p>
    <w:p>
      <w:pPr>
        <w:pStyle w:val="BodyTextIndent2"/>
        <w:rPr/>
      </w:pPr>
      <w:r>
        <w:rPr/>
        <w:t xml:space="preserve">En Hegel, el defecto es el mismo que el de Freud: pactan el pacto, es decir, </w:t>
      </w:r>
      <w:r>
        <w:rPr>
          <w:rFonts w:cs="Times New Roman" w:ascii="Times New Roman" w:hAnsi="Times New Roman"/>
          <w:i/>
          <w:sz w:val="21"/>
        </w:rPr>
        <w:t>“Está bien, si no querés morir, trabajarás para mí y yo seré tu amo”</w:t>
      </w:r>
      <w:r>
        <w:rPr/>
        <w:t>. Este pacto es inconcebible en el momento original. Con lo cual, el problema con el que nos encontramos es el de cómo explicamos el surgimiento del pacto. No se puede explicar el surgimiento del pacto. Pero cualquier condición humana supone un pacto previo. El orden simbólico es antecedente lógico necesario de todo sujeto humano, aun del primero. Es una contradicción lógica —no se puede hablar del primer sujeto humano.</w:t>
      </w:r>
    </w:p>
    <w:p>
      <w:pPr>
        <w:pStyle w:val="BodyTextIndent2"/>
        <w:rPr/>
      </w:pPr>
      <w:r>
        <w:rPr/>
      </w:r>
    </w:p>
    <w:p>
      <w:pPr>
        <w:pStyle w:val="BodyTextIndent2"/>
        <w:rPr/>
      </w:pPr>
      <w:r>
        <w:rPr/>
        <w:t xml:space="preserve">Entonces, el mito de la antropogénesis de Hegel falla en el mismo punto donde falla el mito frediano de la antropogénesis. ¿En dónde? Allí donde suponen que el pacto es pactado </w:t>
      </w:r>
      <w:r>
        <w:rPr>
          <w:i/>
        </w:rPr>
        <w:t>a posteriori</w:t>
      </w:r>
      <w:r>
        <w:rPr/>
        <w:t>, cuando el pacto necesariamente tiene que estar desde antes. Y, ¿cómo lo resuelve Lacan? Colocando el origen en la condición particular, no en lo humano. Lacan habla de cómo empieza cada uno, y no de cómo empezó el primero de todos nosotros. Y lo explica mediante la «alienación» y la «separación».</w:t>
      </w:r>
    </w:p>
    <w:p>
      <w:pPr>
        <w:pStyle w:val="BodyTextIndent2"/>
        <w:rPr/>
      </w:pPr>
      <w:r>
        <w:rPr/>
      </w:r>
    </w:p>
    <w:p>
      <w:pPr>
        <w:pStyle w:val="BodyTextIndent2"/>
        <w:rPr/>
      </w:pPr>
      <w:r>
        <w:rPr/>
        <w:t>Entonces, lo que Lacan trabaja es el momento original del advenimiento de una subjetividad. Para que advenga una subjetividad con «alienación» —</w:t>
      </w:r>
      <w:r>
        <w:rPr>
          <w:smallCaps/>
        </w:rPr>
        <w:t>Seminario</w:t>
      </w:r>
      <w:r>
        <w:rPr/>
        <w:t xml:space="preserve"> 11 y «</w:t>
      </w:r>
      <w:r>
        <w:rPr>
          <w:smallCaps/>
        </w:rPr>
        <w:t>Posición del Inconsciente</w:t>
      </w:r>
      <w:r>
        <w:rPr/>
        <w:t>»—, tiene que haber antes al menos dos significantes y otros sujetos humanos hablantes. Y sí se puede dar cuenta del surgimiento de la primera subjetividad, teóricamente hablando, sin contradicción lógica, porque el pacto está supuesto.  El problema con Freud es que comete el mismo error hegeliano: supone que se pacta el pacto.</w:t>
      </w:r>
    </w:p>
    <w:p>
      <w:pPr>
        <w:pStyle w:val="BodyTextIndent2"/>
        <w:rPr>
          <w:rFonts w:eastAsia="Garamond"/>
        </w:rPr>
      </w:pPr>
      <w:r>
        <w:rPr>
          <w:rFonts w:eastAsia="Garamond"/>
        </w:rPr>
        <w:t xml:space="preserve"> </w:t>
      </w:r>
    </w:p>
    <w:p>
      <w:pPr>
        <w:pStyle w:val="Normal"/>
        <w:ind w:firstLine="567"/>
        <w:jc w:val="both"/>
        <w:rPr/>
      </w:pPr>
      <w:r>
        <w:rPr>
          <w:rFonts w:cs="Garamond" w:ascii="Garamond" w:hAnsi="Garamond"/>
          <w:sz w:val="24"/>
        </w:rPr>
        <w:t>Pero hay también otro problema con el que se encuentra Freud: el de las divinidades maternas. En la página 150 de «</w:t>
      </w:r>
      <w:r>
        <w:rPr>
          <w:rFonts w:cs="Garamond" w:ascii="Garamond" w:hAnsi="Garamond"/>
          <w:smallCaps/>
          <w:sz w:val="24"/>
        </w:rPr>
        <w:t>Tótem y Tabú</w:t>
      </w:r>
      <w:r>
        <w:rPr>
          <w:rFonts w:cs="Garamond" w:ascii="Garamond" w:hAnsi="Garamond"/>
          <w:sz w:val="24"/>
        </w:rPr>
        <w:t>», Freud dice:</w:t>
      </w:r>
    </w:p>
    <w:p>
      <w:pPr>
        <w:pStyle w:val="Normal"/>
        <w:ind w:firstLine="567"/>
        <w:jc w:val="both"/>
        <w:rPr>
          <w:rFonts w:ascii="Garamond" w:hAnsi="Garamond" w:cs="Garamond"/>
          <w:sz w:val="24"/>
        </w:rPr>
      </w:pPr>
      <w:r>
        <w:rPr>
          <w:rFonts w:cs="Garamond" w:ascii="Garamond" w:hAnsi="Garamond"/>
          <w:sz w:val="24"/>
        </w:rPr>
      </w:r>
    </w:p>
    <w:p>
      <w:pPr>
        <w:pStyle w:val="BlockText"/>
        <w:rPr>
          <w:sz w:val="20"/>
        </w:rPr>
      </w:pPr>
      <w:r>
        <w:rPr>
          <w:sz w:val="20"/>
        </w:rPr>
        <w:t>«Yo no sé indicar dónde se sitúan en este desarrollo las grandes divinidades maternas que quizá precedieron universalmente a los dioses paterno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Esto no está antropológicamente demostrado, pero hay bastantes argumentos en pos de que esto sea verdad. Freud jamás pudo responderse esta pregunta. Parece que esto efectivamente es así. Pueden leer, para este problema, «</w:t>
      </w:r>
      <w:r>
        <w:rPr>
          <w:rFonts w:cs="Garamond" w:ascii="Garamond" w:hAnsi="Garamond"/>
          <w:smallCaps/>
          <w:sz w:val="24"/>
        </w:rPr>
        <w:t>La Diosa Blanca</w:t>
      </w:r>
      <w:r>
        <w:rPr>
          <w:rFonts w:cs="Garamond" w:ascii="Garamond" w:hAnsi="Garamond"/>
          <w:sz w:val="24"/>
        </w:rPr>
        <w:t>» de Robert Graves</w:t>
      </w:r>
      <w:r>
        <w:rPr>
          <w:rStyle w:val="FootnoteCharacters"/>
          <w:rStyle w:val="FootnoteAnchor"/>
          <w:rFonts w:cs="Garamond" w:ascii="Garamond" w:hAnsi="Garamond"/>
          <w:sz w:val="24"/>
        </w:rPr>
        <w:footnoteReference w:id="3"/>
      </w:r>
      <w:r>
        <w:rPr>
          <w:rFonts w:cs="Garamond" w:ascii="Garamond" w:hAnsi="Garamond"/>
          <w:sz w:val="24"/>
        </w:rPr>
        <w:t xml:space="preserve">, tomado por Lacan en los últimos seminarios. ¿Qué es la diosa blanca? Parecería que fuese la diosa original de un montón de religiones de las más antiguas que se conocen, cosa que a nosotros nos viene como anillo al dedo. En el comienzo, la omnipotencia materna; luego, la operatoria paterna, es decir, tal como está planteado en esa versión evolutiva del Edipo, en el </w:t>
      </w:r>
      <w:r>
        <w:rPr>
          <w:rFonts w:cs="Garamond" w:ascii="Garamond" w:hAnsi="Garamond"/>
          <w:smallCaps/>
          <w:sz w:val="24"/>
        </w:rPr>
        <w:t>Seminario 5</w:t>
      </w:r>
      <w:r>
        <w:rPr>
          <w:rFonts w:cs="Garamond" w:ascii="Garamond" w:hAnsi="Garamond"/>
          <w:sz w:val="24"/>
        </w:rPr>
        <w:t>.</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Freud no se lo puede explicar. ¿Cómo puede ser que haya divinidades maternas anteriores a los dioses paternos, como parece que universalmente sucedió? Para Freud, Dios es el enaltecimiento del padre. Pero Dios es el enaltecimiento del padre sólo en la medida en que el padre tenía la omnipotencia al comienzo. Y en las vueltas de torsión, lo que Freud dice es que lo que hizo el judaísmo es recuperar la omnipotencia del padre, pero ya no como un padre de convivencia, sino como un Dios extramundano. ¿Entienden la maniobra? Se recupera la omnipotencia del origen. Y, ¿por qué el padre de la horda era omnipotente? Porque no había otro con quien repartir su poder. Pero el problema es que la teoría de la horda primitiva es contradictoria, no con la metáfora paterna, sino con la evolución real de la cultura humana, ya que las primeras divinidades eran femenina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l problema está en que, cuando hablamos de diosas femeninas o de divinidades maternas, se trata del momento en que los dioses se hicieron antropomórficos. No estoy hablando de que las diosas femeninas sean antes del dios trueno, sino que el dios trueno no es ni masculino ni femenino. Pero nuestro Dios es antropomórfico. Como les decía la vez pasada, Dios se dio un día de descanso. Y si descansó, se comporta como una persona. Si se enojó con Caín, es porque es como una persona. La cuestión está en que cuando se personifican los dioses, primero parece que lo hacen como mujeres. Del dios del rayo, del dios del trueno, del dios de la lluvia, se pasó a diosas femeninas, y luego a dioses masculinos. Pero si Dios es el enaltecimiento del padre de la horda, y la mujer era esclava del padre de la horda, ¿de dónde vienen las divinidades maternas?</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Para una existencia de las divinidades maternas, la metáfora paterna de Lacan es mucho más coherente. Primero, omnipotencia de la mujer que materniza, y luego la función paterna que viene a introducir un límite. En Freud, no le dan las cuentas para justificarlo, y entonces lo deja. Y ahí mismo nos deja incrustada la pregunta.</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BodyTextIndent2"/>
        <w:rPr/>
      </w:pPr>
      <w:r>
        <w:rPr/>
        <w:t>Dos últimas cuestiones para cerrar lo que yo tenía preparado para decirles. Primero, el asesinato del padre de la horda primitiva no deriva en exogamia. Voy al siguiente problema: cuando los hermanos hacen la liga de varones y asesinan al padre, pactan la exogamia. Pero yo les pregunto, ¿cómo sabían a qué mujeres podían acceder y a cuáles no? ¿Cómo pactan la exogamia a partir del asesinato del padre? No pueden pactarla porque, para pactar la exogamia,  hay que tener apellidos; y sin nombre, no se puede pactar la exogamia. La exogamia, en realidad, es repartición de las mujeres. Pero repartición de las mujeres no es exogamia. La exogamia es no acceder a algunas mujeres por su nombre. Con “nombre” me refiero a su patronímico. Pero ocurre que con el asesinato del padre no tenemos exogamia —lean a Lévi-Strauss— porque exogamia es la ley generalizada de distribución de las mujeres. Y con el asesinato del padre no obtenemos para nada la ley generalizada de distribución de las mujeres, ya que éstas no tienen nombr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Supongan que en aquella época pretérita gustaban las gorditas. En la horda, las había gorditas y flaquitas. Entonces pasa que en la liga de varones se pelean por la gordita. Pero Freud dice que no, que ellos pactan: </w:t>
      </w:r>
      <w:r>
        <w:rPr>
          <w:i/>
          <w:sz w:val="21"/>
        </w:rPr>
        <w:t>“Está bien... Vos quedate con la gordita. Yo me llevo esas dos flacas”</w:t>
      </w:r>
      <w:r>
        <w:rPr>
          <w:rFonts w:cs="Garamond" w:ascii="Garamond" w:hAnsi="Garamond"/>
          <w:sz w:val="24"/>
        </w:rPr>
        <w:t>... ¡Eso no es exogamia! La gordita puede perfectamente ser mi hermana.</w:t>
      </w:r>
    </w:p>
    <w:p>
      <w:pPr>
        <w:pStyle w:val="Normal"/>
        <w:ind w:firstLine="567"/>
        <w:jc w:val="both"/>
        <w:rPr>
          <w:rFonts w:ascii="Garamond" w:hAnsi="Garamond" w:cs="Garamond"/>
          <w:sz w:val="24"/>
        </w:rPr>
      </w:pPr>
      <w:r>
        <w:rPr>
          <w:rFonts w:cs="Garamond" w:ascii="Garamond" w:hAnsi="Garamond"/>
          <w:sz w:val="24"/>
        </w:rPr>
      </w:r>
    </w:p>
    <w:p>
      <w:pPr>
        <w:pStyle w:val="BodyTextIndent2"/>
        <w:rPr/>
      </w:pPr>
      <w:r>
        <w:rPr/>
        <w:t>Entonces, la falla principal de la horda primitiva es que ni siquiera nos explica el surgimiento de la cultura en sentido moderno, porque ni siquiera da la ley generalizada del intercambio de las mujeres. No se olviden de que es la ley generalizada del intercambio de las mujeres. E “intercambio” quiere decir que yo te doy las mías y tú me das las tuyas. Eso es exogamia. Este sistema freudiano —aunque Freud diga lo contrario— no puede fundar la exogamia, porque es un error lógico. Y en ese sentido, Freud se olvida de sus propios desarrollos en torno de las fratrías y subfratrías que, como clan, sí dan la posibilidad de la exogamia. No puede haber exogamia hasta que no haya fratrías, en plural. Está muy poco elaborada la teoría de Freud respecto a la horda primitiva, y, consecuentemente, de dónde surge el padr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Lo que estamos pensando es de dónde surge el Superyó. El Superyó es la internalización de cierta cuestión paterna. ¿No es la ley interior, la conciencia moral internalizada? La conciencia moral, ¿no adviene acaso con la ley paterna? Entonces, el Superyó, de alguna manera, sería paterno. ¿Ustedes no hablan así? ¿Acaso no hablan de “Superyó materno” queriendo hablar de algunos psicóticos con un Superyó deschavetado? No hay que personificar al Superyó. Digo, nuestro Dios, ¿usa o no taparrabos..? Dios, ¿tiene sexo? Los dioses griegos tenían sexo y sí que lo usaban... ¿Nuestro Dios es masculino? Hay que tener cuidado con las representaciones renacentistas y la forma que eso adquirió. A partir del Antiguo Testamento, nos quedamos con “Él” en lugar de un “Ella”. Cuando se habla del “Superyó materno”, ¿no se está hablando acaso de una anomalía superyoica? Y se lo entiende así porque se conecta directamente el Superyó con la función paterna. Pero si el Superyó es una función paterna, esto es así porque se ha internalizado. Pero para que se pueda internalizar, hace falta que el derecho como tal exista previamente. Y lo que funda la sociedad es la ley generalizada del intercambi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 todo lo largo del año, trabajaremos con una teoría de cómo surge el Padre. Lo vamos a proponer, con Lacan, como efecto del lenguaje: el «Padre» es una función del lenguaje. Y vamos a estudiar por qué hay que introducirla caso por caso. Si es una función del lenguaje, no tendría que haber psicóticos. La metáfora paterna es caso por caso. Y el Nombre-del-Padre es con lo que opera la metáfora paterna. Pero nadie dijo que la metáfora paterna produce el Nombre-del-Padre. El Nombre-del-Padre es un producto del lenguaje. Y la operatoria, en el origen de cada subjetividad, es si ha venido a sustituirse o no al lugar del Deseo de la Madre.</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l advenimiento de toda sociedad es a partir del advenimiento de la ley generalizada del intercambio de las mujeres, que implica proscripciones y prescripciones. La gran dificultad de los casamientos que hay en la modernidad radica en que se ha perdido el sistema de prescripciones. Hoy día, no está prácticamente prescripto con quién debe uno casarse. Por eso no se casan. El orden simbólico ya no lo indica. Con lo cual, es uno el que tiene que elegirlo. Es ciertamente mucho más difícil. Si el orden simbólico me lo indica, es mucho más sencillo. En general, en los sistemas religiosos muy estrictos, el casamiento es facilísimo porque está imponiendo las prescripciones. Hoy, en Occidente, ¿qué nos dicen las histéricas? Que el amor muere con el matrimonio... Son solteronas a rabiar. Piénsenlo, es un hecho clínico.</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t>El último de mis argumentos críticos de la teoría de la horda primitiva tal vez les resulte el más flaco. Pero es el más fuerte que hace Lacan, a saber: en las inversiones dialécticas con las que trabaja Freud, él pone aquí a trabajar la típica inhibición moderna diagnosticada por él como un atributo de la modernidad —lo recordarán en la articulación que Freud hace entre Hamlet y Edipo. Edipo se topa con unos muchachos que no lo dejan pasar en un cruce de camino; entonces pasa que Edipo desenvaina la espada y los mata a los dos (si eso mismo ocurriese hoy en día, saldría en los titulares del diario y todos hablaríamos de “el loco del cruce”...). Y Hamlet, que sabe que su tío mató a su padre, lo agarra rezando de espaldas, sin poder decidirse si conviene matarlo en ese momento, o no. Con lo cual, para Freud hay una caída del acto entre el hombre antiguo y el hombre moderno. Es una forma que Freud tiene de interpretar la tragedia, el héroe trágico —siempre en el acto. Dice que Hamlet es un típico héroe moderno porque está inhibido. En esta historia de la humanidad que hace Freud, coloca la inhibición del acto en la modernidad como una inversión dialéctica, una torsión moebiana de la siguiente lógica: en el comienzo hubo un acto, el asesinato; todo comenzó con un asesinato; y como comenzó con un acto, la gran torsión de toda la historia es que ahora no nos animamos ni a pisar una cucaracha...</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t>Lo cual es a todas luces absolutamente incorrecto. Nunca hubo tantas masacres y asesinatos como en este siglo. Freud, con el nazismo, se equivocó de la peor manera cuando dijo que la humanidad había progresado notablemente ya que ahora queman sus libros, mientras que antes lo hubieran quemado a él. No pasaron más de seis meses y el nazismo redujo a cenizas a millones de personas. Esa frase de Freud fue completamente fatídic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Se acuerdan de que él no quería salir de Viena. Decía que no había peligro. Afortunadamente, la princesa Marie Bonaparte logró que disuadirlo porque si no, Freud hubiese terminado con el trasero en algún horno... Fíjense en su equivocación de diagnóstico. Les propongo que éste es el defecto más grave de toda esta concepción, porque a nosotros nos es necesario trabajar con que al comienzo fue el Verbo, y no el acto. Es imposible concebir el origen del ser humano por un acto. Tal como se dice en el Evangelio según San Juan, nos es necesario sostener que es el Verbo. Obviamente, no estoy proponiéndolo en el sentido del Evangelio de San Juan. Lacan lo toma bastante a la ligera porque ese Evangelio no dice que es la Palabra. “Verbo” no es “palabra”. Y es el Espíritu Divino es mucho más que la Palabr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En el relato bíblico, todo comienza con un “Dios dijo”. ¿Para qué hacía falta que lo dijese? Ven que es un comienzo muy fuerte de palabra, siendo que, en Freud, el comienzo es por un asesinato. Él dice que todos los quiebres de la historia del padre se hacen lógicos vía un asesinato, porque todo comenzó con un asesinato. Primero, el asesinato del padre de la horda primitiva y, luego, lo que los hombres modernos hacemos hoy es pagar culpas superyoicas por aquel acto primordial, estando absolutamente inhibidos del acto para así no volver a reproducir ese asesinat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 xml:space="preserve">La crítica que nos es imprescindible hacer a toda esta dialéctica es que es imposible que se comience por el acto, porque no hay acto humano si no está precedido por el Verbo. Se lo digo desde la perspectiva de cómo se define «acto» en el </w:t>
      </w:r>
      <w:r>
        <w:rPr>
          <w:rFonts w:cs="Garamond" w:ascii="Garamond" w:hAnsi="Garamond"/>
          <w:smallCaps/>
          <w:sz w:val="24"/>
        </w:rPr>
        <w:t>Seminario</w:t>
      </w:r>
      <w:r>
        <w:rPr>
          <w:rFonts w:cs="Garamond" w:ascii="Garamond" w:hAnsi="Garamond"/>
          <w:sz w:val="24"/>
        </w:rPr>
        <w:t xml:space="preserve"> XIV. Para definirlo, Lacan establece primero la existencia de S</w:t>
      </w:r>
      <w:r>
        <w:rPr>
          <w:rFonts w:cs="Garamond" w:ascii="Garamond" w:hAnsi="Garamond"/>
          <w:sz w:val="24"/>
          <w:vertAlign w:val="subscript"/>
        </w:rPr>
        <w:t>1</w:t>
      </w:r>
      <w:r>
        <w:rPr>
          <w:rFonts w:cs="Garamond" w:ascii="Garamond" w:hAnsi="Garamond"/>
          <w:sz w:val="24"/>
        </w:rPr>
        <w:t xml:space="preserve"> y S</w:t>
      </w:r>
      <w:r>
        <w:rPr>
          <w:rFonts w:cs="Garamond" w:ascii="Garamond" w:hAnsi="Garamond"/>
          <w:sz w:val="24"/>
          <w:vertAlign w:val="subscript"/>
        </w:rPr>
        <w:t>2</w:t>
      </w:r>
      <w:r>
        <w:rPr>
          <w:rFonts w:cs="Garamond" w:ascii="Garamond" w:hAnsi="Garamond"/>
          <w:sz w:val="24"/>
        </w:rPr>
        <w:t xml:space="preserve"> por que si no, es imposible que haya act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pPr>
      <w:r>
        <w:rPr>
          <w:rFonts w:cs="Garamond" w:ascii="Garamond" w:hAnsi="Garamond"/>
          <w:sz w:val="24"/>
        </w:rPr>
        <w:t>«Acto» es introducir una novedad respecto de S</w:t>
      </w:r>
      <w:r>
        <w:rPr>
          <w:rFonts w:cs="Garamond" w:ascii="Garamond" w:hAnsi="Garamond"/>
          <w:sz w:val="24"/>
          <w:vertAlign w:val="subscript"/>
        </w:rPr>
        <w:t>1</w:t>
      </w:r>
      <w:r>
        <w:rPr>
          <w:rFonts w:cs="Garamond" w:ascii="Garamond" w:hAnsi="Garamond"/>
          <w:sz w:val="24"/>
        </w:rPr>
        <w:t xml:space="preserve"> y S</w:t>
      </w:r>
      <w:r>
        <w:rPr>
          <w:rFonts w:cs="Garamond" w:ascii="Garamond" w:hAnsi="Garamond"/>
          <w:sz w:val="24"/>
          <w:vertAlign w:val="subscript"/>
        </w:rPr>
        <w:t>2</w:t>
      </w:r>
      <w:r>
        <w:rPr>
          <w:rFonts w:cs="Garamond" w:ascii="Garamond" w:hAnsi="Garamond"/>
          <w:sz w:val="24"/>
        </w:rPr>
        <w:t>. Digo, ¿qué diferencia hay entre comerse un animal y el acto de asesinato? Para que haya un asesinato hace falta, primero, el verbo. Ciertamente, muchos animales se matan entre sí, y en muchas especies el macho cabrío es expulsado por el más joven; y aun en muchos casos esa expulsión cuesta la muerte. Pero, ¿es eso un verdadero asesinato? ¿Es eso un acto? Es imposible concebirlo como un acto.</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Necesitamos una dialéctica que comience lógicamente por el verbo y que, a partir del verbo, establezca el surgimiento de la subjetividad. El surgimiento de la subjetividad en una lógica que tome al verbo en el origen.</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Así pues, propongo no desentendernos de esto. Quedémonos con el problema del origen, pero veamos qué respuesta podemos darle; en lo posible, una que sea internamente menos contradictoria. Precisamente, la teoría del Nombre-del-Padre es eso: una teoría que responde al origen del Padre sin apelar al recurso de la horda primitiv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Vamos a ver cómo el Nombre-del-Padre es una función dependiente del verbo y que, por cierto, no resuelve todas las paradojas que yo les presenté la vez pasada.</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t>Voy a proponerles, entonces, que la función paterna es derivada del lenguaje, que proviene del verbo; y que el Superyó no es una función paterna. Vamos a trabajarlo en su lógica, como voz del Otro. Y voy a proponerles también que a la existencia del Padre se articula íntima y esencialmente la existencia de Dios.</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pPr>
      <w:r>
        <w:rPr>
          <w:rFonts w:cs="Garamond" w:ascii="Garamond" w:hAnsi="Garamond"/>
          <w:sz w:val="24"/>
        </w:rPr>
        <w:t>En la próxima, vamos a trabajar con el libro «</w:t>
      </w:r>
      <w:r>
        <w:rPr>
          <w:rFonts w:cs="Garamond" w:ascii="Garamond" w:hAnsi="Garamond"/>
          <w:smallCaps/>
          <w:sz w:val="24"/>
        </w:rPr>
        <w:t>Vocabulario de las Instituciones Indoeuropeas</w:t>
      </w:r>
      <w:r>
        <w:rPr>
          <w:rFonts w:cs="Garamond" w:ascii="Garamond" w:hAnsi="Garamond"/>
          <w:sz w:val="24"/>
        </w:rPr>
        <w:t>» de Émile Benveniste</w:t>
      </w:r>
      <w:r>
        <w:rPr>
          <w:rStyle w:val="FootnoteCharacters"/>
          <w:rStyle w:val="FootnoteAnchor"/>
          <w:rFonts w:cs="Garamond" w:ascii="Garamond" w:hAnsi="Garamond"/>
          <w:sz w:val="24"/>
        </w:rPr>
        <w:footnoteReference w:id="4"/>
      </w:r>
      <w:r>
        <w:rPr>
          <w:rFonts w:cs="Garamond" w:ascii="Garamond" w:hAnsi="Garamond"/>
          <w:sz w:val="24"/>
        </w:rPr>
        <w:t>. Le dedicaremos los próximos tres meses.</w:t>
      </w:r>
    </w:p>
    <w:p>
      <w:pPr>
        <w:pStyle w:val="Normal"/>
        <w:ind w:firstLine="567"/>
        <w:jc w:val="both"/>
        <w:rPr>
          <w:rFonts w:ascii="Garamond" w:hAnsi="Garamond" w:eastAsia="Garamond" w:cs="Garamond"/>
          <w:sz w:val="24"/>
        </w:rPr>
      </w:pPr>
      <w:r>
        <w:rPr>
          <w:rFonts w:eastAsia="Garamond" w:cs="Garamond" w:ascii="Garamond" w:hAnsi="Garamond"/>
          <w:sz w:val="24"/>
        </w:rPr>
        <w:t xml:space="preserve"> </w:t>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both"/>
        <w:rPr>
          <w:rFonts w:ascii="Garamond" w:hAnsi="Garamond" w:cs="Garamond"/>
          <w:sz w:val="24"/>
        </w:rPr>
      </w:pPr>
      <w:r>
        <w:rPr>
          <w:rFonts w:cs="Garamond" w:ascii="Garamond" w:hAnsi="Garamond"/>
          <w:sz w:val="24"/>
        </w:rPr>
      </w:r>
    </w:p>
    <w:p>
      <w:pPr>
        <w:pStyle w:val="Normal"/>
        <w:ind w:firstLine="567"/>
        <w:jc w:val="right"/>
        <w:rPr>
          <w:rFonts w:ascii="Tahoma" w:hAnsi="Tahoma" w:cs="Tahoma"/>
          <w:color w:val="808080"/>
          <w:sz w:val="16"/>
        </w:rPr>
      </w:pPr>
      <w:r>
        <w:rPr>
          <w:rFonts w:cs="Tahoma" w:ascii="Tahoma" w:hAnsi="Tahoma"/>
          <w:color w:val="808080"/>
          <w:sz w:val="16"/>
        </w:rPr>
      </w:r>
    </w:p>
    <w:p>
      <w:pPr>
        <w:pStyle w:val="Normal"/>
        <w:ind w:firstLine="567"/>
        <w:jc w:val="right"/>
        <w:rPr>
          <w:rFonts w:ascii="Tahoma" w:hAnsi="Tahoma" w:cs="Tahoma"/>
          <w:color w:val="808080"/>
          <w:sz w:val="16"/>
        </w:rPr>
      </w:pPr>
      <w:r>
        <w:rPr>
          <w:rFonts w:cs="Tahoma" w:ascii="Tahoma" w:hAnsi="Tahoma"/>
          <w:color w:val="808080"/>
          <w:sz w:val="16"/>
        </w:rPr>
      </w:r>
    </w:p>
    <w:p>
      <w:pPr>
        <w:pStyle w:val="Normal"/>
        <w:ind w:firstLine="567"/>
        <w:jc w:val="right"/>
        <w:rPr/>
      </w:pPr>
      <w:r>
        <w:rPr>
          <w:rFonts w:cs="Tahoma" w:ascii="Tahoma" w:hAnsi="Tahoma"/>
          <w:color w:val="808080"/>
          <w:sz w:val="16"/>
        </w:rPr>
        <w:t xml:space="preserve">Establecimiento del texto: </w:t>
      </w:r>
      <w:r>
        <w:rPr>
          <w:rFonts w:cs="Tahoma" w:ascii="Tahoma" w:hAnsi="Tahoma"/>
          <w:i/>
          <w:color w:val="808080"/>
          <w:sz w:val="16"/>
        </w:rPr>
        <w:t>Lic. Luciano Echagü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1701" w:right="1701" w:gutter="0" w:header="1134" w:top="181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3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 xml:space="preserve">- </w:t>
    </w:r>
    <w:r>
      <w:rPr/>
      <w:fldChar w:fldCharType="begin"/>
    </w:r>
    <w:r>
      <w:rPr/>
      <w:instrText xml:space="preserve"> PAGE </w:instrText>
    </w:r>
    <w:r>
      <w:rPr/>
      <w:fldChar w:fldCharType="separate"/>
    </w:r>
    <w:r>
      <w:rPr/>
      <w:t>3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 Dodds, </w:t>
      </w:r>
      <w:r>
        <w:rPr>
          <w:i/>
        </w:rPr>
        <w:t>«Los Griegos y lo Irracional»</w:t>
      </w:r>
      <w:r>
        <w:rPr/>
        <w:t xml:space="preserve"> (Alianza Editorial, Madrid, 2001, ISBN: 842066734).</w:t>
      </w:r>
    </w:p>
  </w:footnote>
  <w:footnote w:id="3">
    <w:p>
      <w:pPr>
        <w:pStyle w:val="Footnote"/>
        <w:rPr/>
      </w:pPr>
      <w:r>
        <w:rPr>
          <w:rStyle w:val="FootnoteCharacters"/>
        </w:rPr>
        <w:footnoteRef/>
      </w:r>
      <w:r>
        <w:rPr/>
        <w:t xml:space="preserve"> </w:t>
      </w:r>
      <w:r>
        <w:rPr/>
        <w:t xml:space="preserve">R. Graves, </w:t>
      </w:r>
      <w:r>
        <w:rPr>
          <w:i/>
        </w:rPr>
        <w:t>«La Diosa Blanca»</w:t>
      </w:r>
      <w:r>
        <w:rPr/>
        <w:t xml:space="preserve"> (Alianza Editorial, Madrid, 1983, ISBN: 8420698067).</w:t>
      </w:r>
    </w:p>
  </w:footnote>
  <w:footnote w:id="4">
    <w:p>
      <w:pPr>
        <w:pStyle w:val="Footnote"/>
        <w:jc w:val="both"/>
        <w:rPr/>
      </w:pPr>
      <w:r>
        <w:rPr>
          <w:rStyle w:val="FootnoteCharacters"/>
        </w:rPr>
        <w:footnoteRef/>
      </w:r>
      <w:r>
        <w:rPr/>
        <w:t xml:space="preserve"> </w:t>
      </w:r>
      <w:r>
        <w:rPr/>
        <w:t xml:space="preserve">E. Benveniste, </w:t>
      </w:r>
      <w:r>
        <w:rPr>
          <w:i/>
        </w:rPr>
        <w:t>«Vocabulario de las Instituciones Indoeuropeas»</w:t>
      </w:r>
      <w:r>
        <w:rPr/>
        <w:t xml:space="preserve"> (Taurus Ediciones, Madrid, 1983, ISBN: 843061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mallCaps/>
      </w:rPr>
    </w:pPr>
    <w:r>
      <w:rPr>
        <w:smallCaps/>
      </w:rPr>
      <w:t>Alfredo Eidelsz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w:hAnsi="Arial" w:cs="Arial"/>
        <w:smallCaps/>
      </w:rPr>
    </w:pPr>
    <w:r>
      <w:rPr>
        <w:rFonts w:cs="Arial" w:ascii="Arial" w:hAnsi="Arial"/>
        <w:smallCaps/>
      </w:rPr>
      <w:t>«El Padre en Psicoanálisi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ind w:left="283" w:hanging="283"/>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567"/>
      <w:jc w:val="both"/>
    </w:pPr>
    <w:rPr>
      <w:rFonts w:ascii="Tahoma" w:hAnsi="Tahoma" w:cs="Tahoma"/>
      <w:sz w:val="22"/>
    </w:rPr>
  </w:style>
  <w:style w:type="paragraph" w:styleId="Footnote">
    <w:name w:val="Footnote Text"/>
    <w:basedOn w:val="Normal"/>
    <w:pPr/>
    <w:rPr/>
  </w:style>
  <w:style w:type="paragraph" w:styleId="BodyTextIndent2">
    <w:name w:val="Body Text Indent 2"/>
    <w:basedOn w:val="Normal"/>
    <w:qFormat/>
    <w:pPr>
      <w:ind w:firstLine="567"/>
      <w:jc w:val="both"/>
    </w:pPr>
    <w:rPr>
      <w:rFonts w:ascii="Garamond" w:hAnsi="Garamond" w:cs="Garamond"/>
      <w:sz w:val="24"/>
    </w:rPr>
  </w:style>
  <w:style w:type="paragraph" w:styleId="WWBodyText2">
    <w:name w:val="WW-Body Text 2"/>
    <w:basedOn w:val="Normal"/>
    <w:qFormat/>
    <w:pPr>
      <w:jc w:val="both"/>
    </w:pPr>
    <w:rPr>
      <w:rFonts w:ascii="Garamond" w:hAnsi="Garamond" w:cs="Garamond"/>
      <w:sz w:val="24"/>
    </w:rPr>
  </w:style>
  <w:style w:type="paragraph" w:styleId="BlockText">
    <w:name w:val="Block Text"/>
    <w:basedOn w:val="Normal"/>
    <w:qFormat/>
    <w:pPr>
      <w:ind w:left="567" w:right="618" w:hanging="0"/>
      <w:jc w:val="both"/>
    </w:pPr>
    <w:rPr>
      <w:rFonts w:ascii="Arial Narrow" w:hAnsi="Arial Narrow" w:cs="Arial Narrow"/>
      <w:sz w:val="22"/>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0T18:55:00Z</dcterms:created>
  <dc:creator>Lic. Alfredo Eidelsztein</dc:creator>
  <dc:description/>
  <cp:keywords/>
  <dc:language>en-US</dc:language>
  <cp:lastModifiedBy>Michel Sauval</cp:lastModifiedBy>
  <dcterms:modified xsi:type="dcterms:W3CDTF">2004-02-10T14:45:00Z</dcterms:modified>
  <cp:revision>98</cp:revision>
  <dc:subject>Clase 2</dc:subject>
  <dc:title>EL PADRE EN PSICOANÁLISIS</dc:title>
</cp:coreProperties>
</file>