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rPr>
      </w:pPr>
      <w:r>
        <w:rPr>
          <w:rFonts w:eastAsia="Arial" w:cs="Arial" w:ascii="Arial" w:hAnsi="Arial"/>
          <w:b/>
          <w:bCs/>
        </w:rPr>
      </w:r>
    </w:p>
    <w:p>
      <w:pPr>
        <w:pStyle w:val="Heading1"/>
        <w:rPr/>
      </w:pPr>
      <w:r>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rPr>
      </w:pPr>
      <w:r>
        <w:rPr>
          <w:rFonts w:eastAsia="Arial" w:cs="Arial" w:ascii="Arial" w:hAnsi="Arial"/>
          <w:b/>
          <w:bCs/>
        </w:rPr>
      </w:r>
    </w:p>
    <w:p>
      <w:pPr>
        <w:pStyle w:val="Heading2"/>
        <w:rPr/>
      </w:pPr>
      <w:r>
        <w:rPr/>
        <w:t>Seminario</w:t>
      </w:r>
    </w:p>
    <w:p>
      <w:pPr>
        <w:pStyle w:val="Heading1"/>
        <w:rPr/>
      </w:pPr>
      <w:r>
        <w:rPr/>
        <w:t>Psicoanálisis con niños</w:t>
      </w:r>
    </w:p>
    <w:p>
      <w:pPr>
        <w:pStyle w:val="Normal"/>
        <w:jc w:val="center"/>
        <w:rPr>
          <w:rFonts w:ascii="Arial" w:hAnsi="Arial" w:eastAsia="Arial" w:cs="Arial"/>
          <w:b/>
          <w:b/>
          <w:bCs/>
        </w:rPr>
      </w:pPr>
      <w:r>
        <w:rPr>
          <w:rFonts w:eastAsia="Arial" w:cs="Arial" w:ascii="Arial" w:hAnsi="Arial"/>
          <w:b/>
          <w:bCs/>
        </w:rPr>
        <w:t>www.edupsi.com/psa-niños</w:t>
      </w:r>
    </w:p>
    <w:p>
      <w:pPr>
        <w:pStyle w:val="Normal"/>
        <w:jc w:val="center"/>
        <w:rPr>
          <w:rFonts w:ascii="Arial" w:hAnsi="Arial" w:eastAsia="Arial" w:cs="Arial"/>
          <w:b/>
          <w:b/>
          <w:bCs/>
        </w:rPr>
      </w:pPr>
      <w:r>
        <w:rPr>
          <w:rFonts w:eastAsia="Arial" w:cs="Arial" w:ascii="Arial" w:hAnsi="Arial"/>
          <w:b/>
          <w:bCs/>
        </w:rPr>
        <w:t>psa-niños@edupsi.com</w:t>
      </w:r>
    </w:p>
    <w:p>
      <w:pPr>
        <w:pStyle w:val="Normal"/>
        <w:jc w:val="center"/>
        <w:rPr>
          <w:rFonts w:ascii="Garamond" w:hAnsi="Garamond" w:eastAsia="Garamond" w:cs="Garamond"/>
          <w:b/>
          <w:b/>
          <w:bCs/>
        </w:rPr>
      </w:pPr>
      <w:r>
        <w:rPr>
          <w:rFonts w:eastAsia="Garamond" w:cs="Garamond" w:ascii="Garamond" w:hAnsi="Garamond"/>
          <w:b/>
          <w:bCs/>
        </w:rPr>
      </w:r>
    </w:p>
    <w:p>
      <w:pPr>
        <w:pStyle w:val="Normal"/>
        <w:spacing w:lineRule="exact" w:line="240"/>
        <w:jc w:val="center"/>
        <w:rPr>
          <w:rFonts w:ascii="Arial" w:hAnsi="Arial" w:eastAsia="Arial" w:cs="Arial"/>
          <w:sz w:val="24"/>
          <w:szCs w:val="24"/>
        </w:rPr>
      </w:pPr>
      <w:r>
        <w:rPr>
          <w:rFonts w:eastAsia="Arial" w:cs="Arial" w:ascii="Arial" w:hAnsi="Arial"/>
          <w:sz w:val="24"/>
          <w:szCs w:val="24"/>
        </w:rPr>
        <w:t>Clas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8"/>
          <w:szCs w:val="28"/>
        </w:rPr>
      </w:pPr>
      <w:r>
        <w:rPr>
          <w:rFonts w:eastAsia="Book Antiqua" w:cs="Book Antiqua" w:ascii="Book Antiqua" w:hAnsi="Book Antiqua"/>
          <w:b/>
          <w:bCs/>
          <w:sz w:val="28"/>
          <w:szCs w:val="28"/>
        </w:rPr>
        <w:t>El Juego. Divertirse es cosa seria.</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Aportes desde la teoría winnicottian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ab/>
        <w:t>Lic. Andrés  Nelke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 xml:space="preserve">El niño que juega, habita en una región </w:t>
        <w:tab/>
        <w:tab/>
        <w:tab/>
        <w:tab/>
        <w:tab/>
        <w:tab/>
        <w:t xml:space="preserve">que no es posible abandonar con </w:t>
        <w:tab/>
        <w:tab/>
        <w:tab/>
        <w:tab/>
        <w:tab/>
        <w:tab/>
        <w:tab/>
        <w:t xml:space="preserve">facilidad, y en la que no se admiten  </w:t>
        <w:tab/>
        <w:tab/>
        <w:tab/>
        <w:tab/>
        <w:tab/>
        <w:tab/>
        <w:t xml:space="preserve">intrusiones. Esa zona de juego está </w:t>
        <w:tab/>
        <w:tab/>
        <w:tab/>
        <w:tab/>
        <w:tab/>
        <w:tab/>
        <w:t xml:space="preserve">fuera del individuo, pero no es el </w:t>
        <w:tab/>
        <w:tab/>
        <w:tab/>
        <w:tab/>
        <w:tab/>
        <w:t xml:space="preserve">           mundo exterior. Tampoco es un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 xml:space="preserve">                       realidad  psíquica interna.</w:t>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ab/>
        <w:tab/>
        <w:tab/>
        <w:tab/>
        <w:tab/>
        <w:t>D.W. Winnicot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Introducción gene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l juego es una actividad inseparable del espíritu de diversión de la humanidad. Desde tiempos remotos es una actividad usual de los hombres. Actividad que  se ve sometida a una o más reglas, y se puede ganar o perder o simplemente hacerlo por el hecho en si mismo. Puede ser una actividad física o espiritual, que no posea aplicación inmediata. Se puede decir que para  la conciencia del que juega lo hace por el placer mismo que produce el hecho de hacerlo. Además, desde el punto de vista pedagógico es un recurso formativo muy adecuado para el desarrollo del individu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efiniciones vari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b/>
        <w:tab/>
        <w:t>Tenemos diversas conceptualizaciones o mejor dicho, definiciones varias  para la palabra juego. En el Diccionario Webster, se dice que el juego es una actividad que implica placer o entretenimiento, se le opone al trabajo. Hay actividad, pero se enfatiza la ausencia de cualquier objetivo que no sea entretener. María Moliner en su Diccionario del Uso del Español, define al juego como “cualquier ejercicio que sirve para divertirse”. Se aplicaba la palabra “</w:t>
      </w:r>
      <w:r>
        <w:rPr>
          <w:rFonts w:eastAsia="Book Antiqua" w:cs="Book Antiqua" w:ascii="Book Antiqua" w:hAnsi="Book Antiqua"/>
          <w:i/>
          <w:iCs/>
          <w:sz w:val="24"/>
          <w:szCs w:val="24"/>
        </w:rPr>
        <w:t>jocus</w:t>
      </w:r>
      <w:r>
        <w:rPr>
          <w:rFonts w:eastAsia="Book Antiqua" w:cs="Book Antiqua" w:ascii="Book Antiqua" w:hAnsi="Book Antiqua"/>
          <w:sz w:val="24"/>
          <w:szCs w:val="24"/>
        </w:rPr>
        <w:t xml:space="preserve"> a las fiestas y regocijo públicos que se organizaban en Grecia y Roma”. Además señala entre tantas entradas de la palabra juego, una acepción que es: “un juego de niños”, a la que señala como “frase calificativa que se aplica a una actividad o asunto que no tiene dificultad  seria o que se hace sin darle importancia”. Respecto del jugar, </w:t>
      </w:r>
      <w:r>
        <w:rPr>
          <w:rFonts w:eastAsia="Book Antiqua" w:cs="Book Antiqua" w:ascii="Book Antiqua" w:hAnsi="Book Antiqua"/>
          <w:i/>
          <w:iCs/>
          <w:sz w:val="24"/>
          <w:szCs w:val="24"/>
        </w:rPr>
        <w:t>jocari,</w:t>
      </w:r>
      <w:r>
        <w:rPr>
          <w:rFonts w:eastAsia="Book Antiqua" w:cs="Book Antiqua" w:ascii="Book Antiqua" w:hAnsi="Book Antiqua"/>
          <w:sz w:val="24"/>
          <w:szCs w:val="24"/>
        </w:rPr>
        <w:t xml:space="preserve"> la misma autora nos dice: “moverse o hacer cosas con la única finalidad de divertirs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Winnicott dice que los niños juegan por varias razones. Una de las innegables, es que lo hacen por el placer de hacerlo, ya que gozan de toda la experiencia al hacerlo tanto en lo físico como en lo emocional. También juegan para mostrar agresión u odio, y es sumamente relevante que el adulto comprenda que si el niño efectivamente  “libera” agresión, lo está haciendo de una manera socialmente aceptable, que es a través del juego. Es decir que tiene que tener un entorno que le favorezca poder hacerlo reconociendo el esfuerzo social que hace el niño. Pueden jugar para controlar ansiedades que de otra manera aflorarían con el temor de no poder controlarlas. La ansiedad siempre subyace al juego de los niños. Si hay amenaza de exceso de ansiedad entonces puede aparecer el juego compulsivo o el juego repetitivo. Puede jugar un niño para adquirir experiencia y ningún lugar mejor que el jugar para ello. Al jugar los niños entablan relaciones sociales y esto implica encontrar amigos pero también enemigos dentro del juego. El juego tiende a la unificación y la integración general de la personalidad.</w:t>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El juego en psicoanálisis:</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Cuando se trata de darle un sentido “corriente” o usual a la palabra juego o a la actividad del jugar, encontramos que varios “definidores” encuentran en el juego un cúmulo de conductas sin importancia ni trascendencia alguna. Existe una tendencia a nombrar como juego casi cualquier conducta cotidiana que realizan los niños, sobre todo los más pequeños. En este sentido, saltar, correr o hacer algún tipo de movimiento físico espontáneo, podría ser un juego. Estar divirtiéndose con alguna actividad, sea entendible o no para el observador, puede ser un gran juego para unos niñ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 Es para nosotros, los analistas, que el juego y el jugar adquiere  una dimensión tan singular como lo es cualquier otro tipo de discurso, porque puede posibilitar que dos personas  puedan comunicarse, y además comunicar cosas, o estados de  ánimo o cualquier tipo de sentimientos y emociones.   Quizá, uno de los sentidos más importantes que tenga el juego es el de pretender, hacer “como si”, estar actuando una realidad que es propia de esa misma situación y que probablemente tenga que ver con algún aspecto de la realidad de la persona que juega.</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El juego es un elemento modificatorio de la personalidad, porque el juego es sorpresa, es insight. Winnicott dice que el juego en si mismo es estimulante. Cuando uno juega, hace, y cuando hace, crea, y crear es sorprenderse. Para que una persona juegue, es necesario que la experiencia sea sostenida por otra persona. Es decir, que se pueda generar una confianza endopsíquica para poder jugar. Sería la tarea de la madre, o del analista,  aportar a la situación a fin de que el juego pueda desarrollarse. Esto está emparentado con el concepto winnicottiano  sobre la capacidad de estar a solas, en presencia de alguien. Ese alguien que está cerca y que aporta  al entorno emocional.  Siguiendo el desarrollo del niño, este avanzará hacia una etapa en la cual podrá jugar en superposición con el jugar de su madre. Siempre hablamos de una madre capaz de jugar de acuerdo a las capacidades de su hijo de poder aceptar ese jugar, y habiendo además una posibilidad de rechazar alguna de las formas del jugar de la madre. El corolario de esta etapa sería la posibilidad  de jugar juntos dentro de una rela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s justamente en esta zona de superposición que Winnicott señala la posibilidad de introducir  enriquecimientos. El jugar por si solo es terapéutico ya que parte de la idea de que el “juego es una psicoterapia de aplicación inmediata y universal”. Sigue diciendo: “el juego, es una experiencia siempre creadora, y es una experiencia en el continuo espacio-tiempo, una forma de vida básica”.  Es decir que el juego y sobre todo su calidad, y el jugar más específicamente, tienen una significación principalísima en el desarrollo del infante y en  la consecución del sentimiento de se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l Dr. José Valeros, dice  que en la literatura psicoanalítica en general, se da al juego un sentido funcional equivalente a: 1) descarga instintiva, 2) externalización de una fantasía inconciente, 3) expresión de una situación de angustia, 4) equivalente masturbatorio, 5) conducta de comunicación. Estas acepciones no parecen alcanzar a lo que llamamos conductas creativas, o el juego creativo, cuyo hecho psicológico central, es justamente la creativ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Jugar sin ninguna interrupción al juego mismo, es estar vivo y activo.  Es en este sentido que el juego es universal y corresponde a los estados sanos de la persona. Esto por si solo elude cualquier necesidad de definición que intentemos darle a la palabra juego. Un niño que pueda jugar estará desarrollando sus iniciativas, sus gustos personales y sus propias destrezas para la actividad. Como reafirma el Dr. Valeros, el niño logra prioritariamente desarrollar su personalidad en el área del juego y además despliega sus sentidos personales. Esto significa la posibilidad de que el niño se contacte con su realidad, con su entorno, de una manera absolutamente única, íntima y  privada.  Es de esta manera que el niño pone el sello personal a su propia existencia, y el juego le proporciona en gran medida poder hacerlo. La concepción del juego como una actividad creadora del yo aporta la comprensión del jugar como expresión de un buen desarrollo, como diría Winnicott, del área transicional.  Es así que Winnicott  interesado más en el jugar  del niño o del adulto que en el contenido del juego,  enfatiza la manera en que el individuo usa el jugar para procesar sus propias experiencias, y al mismo tiempo para comunicars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b/>
        <w:tab/>
        <w:t>Un aspecto relevante del juego es la interacción entre la fantasía inconciente que participa en la motivación para jugar y como se articula esa fantasía con la percepción y el manejo del material de juego. A esto, Winnicott llamó fenómenos transicionales ya que no son ni puramente subjetivos ni puramente materiales (materiales en el sentido de que en toda creatividad hay siempre una realización en el campo material) (siempre se juega creativamente con un material, porque lo creativo es lo que le sucede al material). Está claro que el poder jugar, en la teoría Winnicottiana, es un logro del desarrollo emocional. La persona que juega, niño o adulto,  tiende un puente entre su realidad interna y la realidad que lo rodea, a través del espacio transicional. Por eso es sinónimo de vida creativa  y constituye la matriz de la experiencia de la propia persona, del propio self, a través de la vida.</w:t>
        <w:tab/>
      </w:r>
      <w:r>
        <w:rPr>
          <w:rFonts w:eastAsia="Book Antiqua" w:cs="Book Antiqua" w:ascii="Book Antiqua" w:hAnsi="Book Antiqua"/>
          <w:sz w:val="32"/>
          <w:szCs w:val="32"/>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ab/>
        <w:tab/>
        <w:t>Cuando M. Klein introduce la teoría del juego para utilizarlo terapéuticamente, Winnicott parte de la base de que el chico expresa sus conflictos a través del juego. Winnicott dice que lo esencial del jugar, no del juego, es desarrollar una actividad creadora, que sea una expresión del verdadero si mismo. Pero es cierto que cuando el juego se erotiza o se agresiviza, el conflicto impregna el juego.</w:t>
      </w: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Corresponde a la persona que acompaña la experiencia, sea la madre o analista, restablecer las condiciones necesarias para poder continuar o eventualmente poder comenzar la activ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Pero el juego no se reduce al conflicto, no es algo  que yo hago simplemente para elaborar un conflicto y a partir del conflicto. Ni es una forma regresiva de enfrentarme con la realidad. Puede ser de acuerdo al uso que yo le de al juego. Pero el jugar es otra cosa. El jugar me expresa de alguna manera a mi. Esto ya lo destacó Marion Milner. Yo puedo hacer uso defensivo del juego o no.  Defensivo significa usar el juego como protector contra la realidad, o el uso del juego como expresión de situaciones conflictivas desplazadas. El juego y el jugar pueden cumplir esa función en determinado momento. Pero eso no es lo esencial del jugar. Lo esencial es la creatividad, y con ir hallándose, encontrándose a uno mismo. La concepción del juego como una actividad creadora del yo, aporta la comprensión del jugar como expresión de un buen desarrollo del área intermedia, tal cual lo expresé anteriorm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Melanie Klein hizo hincapié en la fantasía masturbatoria que subyace al juego, y por eso es que se tiende a pensar en la excitación física relacionada con el juego. Winnicott insiste en que el juego debe ser estudiado por si mismo, independientemente del concepto de sublimación del instinto. Por eso es que insiste  en que si aparece una excitación física el juego se detiene. Si el compromiso instintivo es muy grande  el juego se arruina. </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orrelato teórico:</w:t>
      </w:r>
    </w:p>
    <w:p>
      <w:pPr>
        <w:pStyle w:val="Normal"/>
        <w:jc w:val="both"/>
        <w:rPr/>
      </w:pPr>
      <w:r>
        <w:rPr>
          <w:rFonts w:eastAsia="Book Antiqua" w:cs="Book Antiqua" w:ascii="Book Antiqua" w:hAnsi="Book Antiqua"/>
          <w:i/>
          <w:iCs/>
          <w:sz w:val="24"/>
          <w:szCs w:val="24"/>
        </w:rPr>
        <w:tab/>
        <w:tab/>
        <w:tab/>
      </w:r>
      <w:r>
        <w:rPr>
          <w:rFonts w:eastAsia="Book Antiqua" w:cs="Book Antiqua" w:ascii="Book Antiqua" w:hAnsi="Book Antiqua"/>
          <w:sz w:val="24"/>
          <w:szCs w:val="24"/>
        </w:rPr>
        <w:t>En el comienzo de la vida el niño y el objeto  es todo uno. Todo lo que el niño piensa, es. Estamos en la etapa de la omnipotencia mágica.  La madre, lo que hace para sostener la situación, es presentar el objeto para que el niño lo pueda encontrar. Esta es una de las mentadas paradojas de Winnicott, quien pide que se la deje como tal, que no se la resuelva.  Es el período de ilusión. No hay realidad exterior reconocida, y esto debe ser así, por lo menos al principio. A medida que el niño se va desarrollando, el objeto puede ser repudiado, reaceptado y percibido en forma objetiva. Todo esto se puede hacer a condición de que exista una madre, o figura materna, que esté dispuesta a participar de todo esto, y por el tiempo que el niño lo necesite. Es así que</w:t>
      </w: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el niño empieza a gozar de experiencias que se entrelazan y se basan en la omnipotencia mágica, es decir, los procesos intrapsíquicos se entrelazan con la realidad externa  de una forma particular para ese niño en esa situación. La confianza que le genera la madre o persona que sostiene esa situación es la que propicia el campo de juego. Ese es el espacio potencial que se genera entre un hijo y una madre, y lo que se generará entre un paciente y su analista, sea niño o adulto.  Es en este campo donde pueden y quizá deban ocurrir cosas que en la realidad externa no ocurren. Porque el juego es eso, un área intermedia de experiencia, un área de virtualidad. Es la virtualidad, pienso, lo que  le confiere a la persona que juega, niño o adulto, mayor confianza y mayor posibilidad para dar rienda suelta a la creación dentro del juego. Es cierto que esta situación tiene algo de magia y por lo tanto es una situación precaria como la magia misma, dice Winnicott. El juego en un sentido, es un estado mental frágil, y deben ser interpretadas las ansiedades que hacen obstáculo para el desarrollo de la actividad. La interpretación debería aportar un buen grado de discriminación entre fantasía y realidad, entre lo conciente y lo inconci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 Entonces, en un niño jugando, encontraremos concentración (en lo que hace), ilusión, relajación casi absoluta, sorpresa (no hay nada preparado), un bienestar general y a veces el descubrimiento de formas que pueden ser de cualquier manera, ya que no hay algo que esté bien o mal. Es la creación del que juega, y el observador como ya lo dije, observa y sostiene.  En este sentido, creo que el papel del observador, aun cuando fuera participante, es primordial para sostener la situación, y en el caso de un analista este papel debe incluir el más absoluto de los respetos por la expresión más desenfadada de la persona. Por algo hablamos de la virtualidad en estas escenas. Si le tocara intervenir, cosa muy probable en los analistas de niños, las intervenciones, las interpretaciones serán dentro del juego, no fuera del mismo, a menos que sea para establecer algún tipo de relación entre el paciente que juega y el analist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Para que esta conducta aparezca en nuestros pacientes, el campo generado debe ser de absoluta confianza y dependencia del que juega hacia la persona que sostiene esta situación, sea la madre o sea el analista. Al analista, le deja una tarea que implica proveer todo el setting emocional y físico para que su paciente pueda jugar, es decir que nunca será centro de atención, tal como la madre al principio de la vida hizo o debió hacer con su bebe. Esto es, crear  una distancia compartida, distancia en la cual hay juego, pero el juego asociado al espacio libre, a la posibilidad de expansión, la posibilidad de maniobrar, etc. Winnicott nos dice: “los niños juegan con mayor facilidad cuando la otra persona también es capaz de jugar”.</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Dentro de nuestra práctica analítica con niños, es fácil advertir un error frecuente que tiene que ver con lo que pensamos del juego de nuestros pacientes. Se dice habitualmente que el niño juega, al igual que adulto habla, para comunicarle algo al analista. Esto no siempre es así. A veces los niños, y los adultos dicen o hacen cosas, no para hacernos saber algo, sea esto conciente o inconciente. A veces hacen o dicen cosas para hacernos cosas o para hacernos sentir cosas. Distinto es que tratemos de encontrar siempre un sentido, tanto al juego de los niños como a la palabra del adul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specíficamente en el campo del juego, un niño podrá jugar con distintos sentidos, como por ejemplo mostrar una conducta erótica, o destructiva o de control, o bien puede estar haciendo un trabajo de elaboración. Cuando hablamos de conductas de control, nos referimos a conductas defensivas. En el juego lo que nunca se pierde es el contacto entre el mundo interno y el externo. Es como re-crear la realidad circund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Si bien es aceptado que a cada conducta manifiesta de un paciente le corresponde una fantasía inconciente, es necesario aclarar que en el juego creativo, no es la fantasía inconciente lo que está en el centro de la atención del niño, sino es el juego en si mismo. Tal es así, que un sentido principalísimo del juego creativo es el aumento de la destreza en el manejo de los elementos del juego.  Recordemos que la creatividad es lo que le pasa al mater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i/>
          <w:iCs/>
          <w:sz w:val="24"/>
          <w:szCs w:val="24"/>
        </w:rPr>
        <w:tab/>
      </w:r>
      <w:r>
        <w:rPr>
          <w:rFonts w:eastAsia="Book Antiqua" w:cs="Book Antiqua" w:ascii="Book Antiqua" w:hAnsi="Book Antiqua"/>
          <w:sz w:val="24"/>
          <w:szCs w:val="24"/>
        </w:rPr>
        <w:tab/>
        <w:tab/>
        <w:t>El momento de creatividad parece ser aquel en que se descubren las pautas que conectan la fantasía con la realidad externa. La estructura de pautas que conectan ambas realidades es el símbolo, lo creado o lo descubierto, y que termina enriqueciendo y modificando tanto a la fantasía inconciente como al conocimiento personal de la real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n todo análisis de niños aparece tarde o temprano algún juego reglado. En general son los juegos de mesa, pero puede ser cualquier juego que se juegue con determinadas reglas establecidas de antemano. Son juegos de interacción y sus reglas son el material del juego. Se puede pensar el análisis en estos momentos como un juego de interacción, ya que tiene reglas de interacción, tiene intercambios reglados. Dentro de las reglas, está la que establece regladamente al juego creativo. Sería un juego creativo dentro de un juego de interacción. Así, las transferencias del paciente o del analista, se hacen evidentes cuando se salen de las reglas del juego interactivo o creativo. El analista muestra su elaboración creativa del material, que es aportado por el paciente. Jugar es entonces, ver, crear, aceptar, encontrar y descubrir todo tipo de alternativas dentro de reglas establecidas. El psicoanálisis puede ser llamado entonces, el juego de encontrar significados alternativos a la conducta del paciente.</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pPr>
      <w:r>
        <w:rPr>
          <w:rFonts w:eastAsia="Book Antiqua" w:cs="Book Antiqua" w:ascii="Book Antiqua" w:hAnsi="Book Antiqua"/>
          <w:sz w:val="24"/>
          <w:szCs w:val="24"/>
        </w:rPr>
        <w:t>Algunas cuestiones técnicas</w:t>
      </w:r>
      <w:r>
        <w:rPr>
          <w:rFonts w:eastAsia="Book Antiqua" w:cs="Book Antiqua" w:ascii="Book Antiqua" w:hAnsi="Book Antiqua"/>
          <w:i/>
          <w:iCs/>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l juego en un sentido, es un estado mental frágil, y deben ser interpretadas las ansiedades que hacen obstáculo para el desarrollo de la actividad, a fin de restablecer o facilitar la iniciación del mismo. La patología del juego,  aparece cuando este se presenta cristalizado, o monótono, o repetitivo y esclerosado, y no es el juego vital del chico sano.  La interpretación debería aportar un buen grado de discriminación entre fantasía y realidad, entre lo conciente y lo inconciente, y nuevamente, la posibilidad de promover cambios en estas conductas patológicas. Winnicott dice que se puede pensar en una escala en uno de cuyos extremos podemos encontrar el jugar que es una simple y placentera dramatización de la vida del mundo interno. En el otro extremo de la escala, estaría el jugar que contiene una negación del mundo interno, y que se presenta siempre en forma compulsiva y cargado de ansiedades que le confieren un aura de infelic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Si estamos en presencia de un niño jugando creativamente, no debemos interpretar absolutamente nada. Esto no significa no tratar de comprender lo que el niño está haciendo. Pero si interpretamos, dejamos la función que nos corresponde que es la de proveer todo lo relacionado con el ambiente necesario para que el juego pueda desarrollarse. Es difícil tolerar a veces, ver a un niño tan compenetrado en su juego, dejándonos irremediablemente afuera, de aquí que una interpretación nuestra, puede ser interpretada a su vez como una intolerancia a la diferenciación entre el niño y uno mismo. Debemos mantener contacto permanente con el juego del niño sin invadirlo. En el mejor de los casos, el niño interrumpido le podrá decir a su analista que por favor no moleste. Y tendrá razón. Quizá lo más difícil  es poder integrar la función interpretativa con las funciones tendientes a mantener el jueg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Si uno se mete en el juego del chico, se mete para jugar, se mete en el área del chico. Si queremos poner un orden lógico en el jugar del chico, estamos cometiendo un gran error. Por eso cuando reducimos un juego de un chico con una interpretación, y le decimos tu autito es el pene de tu padre... etc. etc., lo que hacemos es que el chico no entienda nada y deje de jugar. Es como meterse en el área transicional del ch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Con un chico uno se mete en el jugar del chico que es siempre activo, y desde el juego yo estudio el mundo interno del chico, pero no se lo interpreto desde afuera. Hay que tener mucho cuidado porque con la interpretación se puede "aplanar" la zona de jueg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Uno tiene que tener la plasticidad de aceptar el rol que el chico impone en el juego. El jugar del chico es creativo en si mismo, y es el chico el que le debe poner fin, no uno. Si el juego lo enajena, hay que interpretar para restablecer las cosas en su lugar. Sería  una situación similar a la que se produce cuando lo instintivo irrumpe en el juego echándolo a perder.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En el juego, como en cualquier discurso hablado, se despliegan transferencias, y éstas pueden funcionar como motivación del contenido del juego o del discurso. Esto, dice Valeros, no nos habilita para equiparar el juego a  transferencia. Esta es una parte del juego, pero el jugar, dice,  es una conducta estructural y dinámicamente más amplia que el contenido transferido. No se juega necesariamente para transferir, se juega porque es una necesidad básica  y vit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onsideraciones fin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b/>
        <w:tab/>
        <w:t xml:space="preserve">  Afirma Winnicott en un artículo dedicado a los padres, titulado  “What do we mean by a normal child”, (1946) (Qué queremos decir con un niño normal”) que el placer por jugar es como la marca incuestionable de un buen desarrollo y de una buena salud del niño en crecimiento. Y continua diciendo que: si un chico juega, podrá haber lugar para un síntoma o dos. Pero si encontramos el placer por el juego, probablemente nada serio podrá esperarse que le ocurra a este niño. Si además, en el juego se emplea una rica imaginación (uso del área transicional) y además  se extrae placer de juegos que dependen de la exacta percepción de la realidad externa, entonces ustedes (padres) podrán ser bastante  felices, aun cuando este mismo niño, moje su cama o tenga caprichos o se encuentre en algún momento deprimi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36"/>
          <w:szCs w:val="36"/>
        </w:rPr>
      </w:pPr>
      <w:r>
        <w:rPr>
          <w:rFonts w:eastAsia="Book Antiqua" w:cs="Book Antiqua" w:ascii="Book Antiqua" w:hAnsi="Book Antiqua"/>
          <w:sz w:val="36"/>
          <w:szCs w:val="36"/>
        </w:rPr>
        <w:tab/>
        <w:tab/>
        <w:tab/>
      </w:r>
      <w:r>
        <w:rPr>
          <w:rFonts w:eastAsia="Book Antiqua" w:cs="Book Antiqua" w:ascii="Book Antiqua" w:hAnsi="Book Antiqua"/>
          <w:sz w:val="24"/>
          <w:szCs w:val="24"/>
        </w:rPr>
        <w:t>Termina diciendo que, el jugar muestra que  este niño es capaz, si se le da un razonable  y estable entorno, de desarrollar una manera personal de vivir, y transformarse en una persona completa, deseado así y bienvenido al mun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36"/>
          <w:szCs w:val="36"/>
        </w:rPr>
      </w:pPr>
      <w:r>
        <w:rPr>
          <w:rFonts w:eastAsia="Book Antiqua" w:cs="Book Antiqua" w:ascii="Book Antiqua" w:hAnsi="Book Antiqua"/>
          <w:sz w:val="36"/>
          <w:szCs w:val="36"/>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color w:val="0000FF"/>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4T16:01:00Z</dcterms:created>
  <dc:creator>Andres Nelken</dc:creator>
  <dc:description/>
  <dc:language>en-US</dc:language>
  <cp:lastModifiedBy>Michel Sauval</cp:lastModifiedBy>
  <dcterms:modified xsi:type="dcterms:W3CDTF">2000-07-15T15:20:00Z</dcterms:modified>
  <cp:revision>4</cp:revision>
  <dc:subject/>
  <dc:title>EL JUEGO. Una aproximación.</dc:title>
</cp:coreProperties>
</file>