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La sexualidad en la Obra de Freud</w:t>
      </w:r>
    </w:p>
    <w:p>
      <w:pPr>
        <w:pStyle w:val="Heading"/>
        <w:widowControl/>
        <w:rPr>
          <w:u w:val="none"/>
        </w:rPr>
      </w:pPr>
      <w:r>
        <w:rPr>
          <w:u w:val="none"/>
        </w:rPr>
        <w:t>www.edupsi.com/sex-freud</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sex-freud@edupsi.c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LA SEXUALIDAD EN LA OBRA DE FREUD</w:t>
      </w:r>
      <w:r>
        <w:rPr>
          <w:u w:val="single"/>
          <w:lang w:val="es-AR"/>
        </w:rPr>
        <w:t>: CLASE 3</w:t>
      </w:r>
    </w:p>
    <w:p>
      <w:pPr>
        <w:pStyle w:val="Normal"/>
        <w:spacing w:lineRule="auto" w:line="360"/>
        <w:jc w:val="both"/>
        <w:rPr/>
      </w:pPr>
      <w:r>
        <w:rPr/>
        <w:t>Con la esperanza de que nuestro intercambio haya sido fructífero motivándolos hacia el cuestionamiento, me acerco nuevamente con la intención de dialogar sobre la concepción de la sexualidad en la obra de Freud.</w:t>
      </w:r>
    </w:p>
    <w:p>
      <w:pPr>
        <w:pStyle w:val="Normal"/>
        <w:spacing w:lineRule="auto" w:line="360"/>
        <w:jc w:val="both"/>
        <w:rPr/>
      </w:pPr>
      <w:r>
        <w:rPr/>
        <w:t>¿Cómo definir la sexualidad? ¿La sexualidad tiene una manifestación</w:t>
      </w:r>
      <w:r>
        <w:rPr>
          <w:lang w:val="es-AR"/>
        </w:rPr>
        <w:t xml:space="preserve"> acabada, es decir, es siempre una y la misma</w:t>
      </w:r>
      <w:r>
        <w:rPr/>
        <w:t>? ¿Es aprehensible la sexualidad? Y cuando la aprehendemos ¿es ella una y la misma? Estas preguntas nos indican que debemos pensar en una concepción temporal de la sexualidad. La sexualidad se manifiesta sucesivamente, es decir que la sexualidad en la medida en que se va desarrollando va generando un proceso histórico singular e individual para cada sujeto</w:t>
      </w:r>
      <w:r>
        <w:rPr>
          <w:lang w:val="es-AR"/>
        </w:rPr>
        <w:t>;</w:t>
      </w:r>
      <w:r>
        <w:rPr/>
        <w:t xml:space="preserve"> la sexualidad es entonces producto de la historia, lo que quiere decir que como cualquier proceso histórico no siempre tiene el mismo significado, dependiendo ello desde dónde y cómo sea leído. La sexualidad como la historia es un ir siendo.</w:t>
      </w:r>
    </w:p>
    <w:p>
      <w:pPr>
        <w:pStyle w:val="Normal"/>
        <w:spacing w:lineRule="auto" w:line="360"/>
        <w:jc w:val="both"/>
        <w:rPr/>
      </w:pPr>
      <w:r>
        <w:rPr/>
        <w:t>Freud dice en la N° 26 de las Conferencias de Introducción al Psicoanálisis, que el hiperdesarrollo de la libido posibilitó una rica conformación anímica en el hombre, lo que ha generado el establecimiento de una oposición entre las pulsiones sexuales y las pulsiones de autoconservación. Oposición</w:t>
      </w:r>
      <w:r>
        <w:rPr>
          <w:lang w:val="es-AR"/>
        </w:rPr>
        <w:t xml:space="preserve"> pulsional que tiene las características de conflicto entre los intereses que preservan la vida del individuo, antagónicos a las investiduras energéticas de las aspiraciones sexuales que llamamos libido.</w:t>
      </w:r>
    </w:p>
    <w:p>
      <w:pPr>
        <w:pStyle w:val="Normal"/>
        <w:spacing w:lineRule="auto" w:line="360"/>
        <w:jc w:val="both"/>
        <w:rPr>
          <w:lang w:val="es-AR"/>
        </w:rPr>
      </w:pPr>
      <w:r>
        <w:rPr>
          <w:lang w:val="es-AR"/>
        </w:rPr>
        <w:t>Si la sexualidad es un ir siendo no la podemos definir, porque en cada etapa de su proceso histórico la sexualidad mostrará otra de sus caras. Podemos seguir distintos derroteros para intentar aprehender la sexualidad en el pensamiento freudiano tal como nosotros lo hemos entendido, pero nos parece conveniente seguir un desarrollo cronológico de sus concepciones de manera que se vaya perfilando en nuestra inteligencia una visión histórica del proceso que Freud realizó en relación al descubrimiento de la importancia fundamental que tiene la sexualidad en el proceso de desarrollo e integración del individuo humano.</w:t>
      </w:r>
    </w:p>
    <w:p>
      <w:pPr>
        <w:pStyle w:val="Normal"/>
        <w:spacing w:lineRule="auto" w:line="360"/>
        <w:jc w:val="both"/>
        <w:rPr/>
      </w:pPr>
      <w:r>
        <w:rPr>
          <w:lang w:val="es-AR"/>
        </w:rPr>
        <w:t xml:space="preserve">Creo que es pertinente repetir lo que afirmamos en la clase anterior: el psicoanálisis no es pansexualista porque desde el comienzo Freud distinguió las pulsiones sexuales de las que llamó pulsiones de autoconservación; desde el principio admitió que las neurosis son la resultante del conflicto entre las dos clases de pulsiones, prueba de ello es el concepto de libido que </w:t>
      </w:r>
      <w:r>
        <w:rPr>
          <w:u w:val="single"/>
          <w:lang w:val="es-AR"/>
        </w:rPr>
        <w:t>no</w:t>
      </w:r>
      <w:r>
        <w:rPr>
          <w:lang w:val="es-AR"/>
        </w:rPr>
        <w:t xml:space="preserve"> significa lisa y llanamente energía psíquica como lo entendía Jung; la libido es la  fuerza pulsional de las pulsiones sexuales, pero además es menester destacar que Freud denomina libido sólo a la excitación sexual que es elaborada psíquicamente, porque ella puede ser también excitación sexual somática. Ya hablaremos de ello en la próxima clase. </w:t>
      </w:r>
    </w:p>
    <w:p>
      <w:pPr>
        <w:pStyle w:val="Normal"/>
        <w:spacing w:lineRule="auto" w:line="360"/>
        <w:jc w:val="both"/>
        <w:rPr>
          <w:lang w:val="es-AR"/>
        </w:rPr>
      </w:pPr>
      <w:r>
        <w:rPr>
          <w:lang w:val="es-AR"/>
        </w:rPr>
        <w:t>Cuando Freud propone la conscientización de la sexualidad reprimida es con el objeto de dominar a las pulsiones sexuales en un grado que antes era imposible a causa de la represión , y ello se debe a que los apetitos sexuales son difícilmente educables.</w:t>
      </w:r>
    </w:p>
    <w:p>
      <w:pPr>
        <w:pStyle w:val="Normal"/>
        <w:spacing w:lineRule="auto" w:line="360"/>
        <w:jc w:val="both"/>
        <w:rPr>
          <w:lang w:val="es-AR"/>
        </w:rPr>
      </w:pPr>
      <w:r>
        <w:rPr>
          <w:lang w:val="es-AR"/>
        </w:rPr>
        <w:t xml:space="preserve">Lo expresado nos lleva a preguntarnos: ¿por qué se reprime la sexualidad? y si la sexualidad es un ir siendo, un producto de la historia de los sujetos, ¿cuál es la sexualidad que se reprime? </w:t>
      </w:r>
    </w:p>
    <w:p>
      <w:pPr>
        <w:pStyle w:val="Normal"/>
        <w:spacing w:lineRule="auto" w:line="360"/>
        <w:jc w:val="both"/>
        <w:rPr>
          <w:lang w:val="es-AR"/>
        </w:rPr>
      </w:pPr>
      <w:r>
        <w:rPr>
          <w:lang w:val="es-AR"/>
        </w:rPr>
        <w:t>Freud le escribía a Fliess en la carta N° 18: “Aquello sobre lo cual recae la defensa es siempre la sexualidad”. Esta misma aseveración desdice el concepto de pansexualismo con el que se pretendía, o pretende, adjetivar al psicoanálisis, porque aquí se menciona el concepto de defensa, que según Laplanche en su Diccionario de Psicoanálisis “consiste en reducir o suprimir toda modificación susceptible de poner en peligro la integridad y la constancia del individuo biopsicológico...la defensa de un modo general afecta a la excitación interna”, es decir a la pulsión, y actúa en forma inconsciente. Es decir existe la sexualidad y la defensa que se opone a ella y que de alguna manera la recategoriza y produce ese ir siendo al que nos referíamos.</w:t>
      </w:r>
    </w:p>
    <w:p>
      <w:pPr>
        <w:pStyle w:val="Normal"/>
        <w:spacing w:lineRule="auto" w:line="360"/>
        <w:jc w:val="both"/>
        <w:rPr>
          <w:lang w:val="es-AR"/>
        </w:rPr>
      </w:pPr>
      <w:r>
        <w:rPr>
          <w:lang w:val="es-AR"/>
        </w:rPr>
        <w:t xml:space="preserve">Que la sexualidad esté presente en todo el desarrollo del psicoanálisis, no quiere decir que lo sea todo, pero la obra freudiana indica que la sexualidad está en todas partes y que es lo reprimido fundamental e incluso lo único que se reprime; ello no quiere decir que la sexualidad lo explique todo por sí sola porque, reiteramos, la noción de conflicto alude a la intervención de dinámicas opuestas. </w:t>
      </w:r>
    </w:p>
    <w:p>
      <w:pPr>
        <w:pStyle w:val="Normal"/>
        <w:spacing w:lineRule="auto" w:line="360"/>
        <w:jc w:val="both"/>
        <w:rPr>
          <w:lang w:val="es-AR"/>
        </w:rPr>
      </w:pPr>
      <w:r>
        <w:rPr>
          <w:lang w:val="es-AR"/>
        </w:rPr>
        <w:t xml:space="preserve">En el Proyecto de Psicología para neurólogos, en el apartado 2 del capítulo sobre Psicopatología, Freud dice: “...la experiencia clínica nos enseña dos hechos. En primer lugar, la represión atañe por entero a unas representaciones que al yo le despiertan un afecto penoso (displacer); en segundo lugar, son unas representaciones provenientes de la vida sexual”. “Desde ahora se puede conjeturar que ese afecto displacentero es el que impone la represión”. </w:t>
      </w:r>
    </w:p>
    <w:p>
      <w:pPr>
        <w:pStyle w:val="Normal"/>
        <w:spacing w:lineRule="auto" w:line="360"/>
        <w:jc w:val="both"/>
        <w:rPr>
          <w:lang w:val="es-AR"/>
        </w:rPr>
      </w:pPr>
      <w:r>
        <w:rPr>
          <w:lang w:val="es-AR"/>
        </w:rPr>
        <w:t>Tengan en cuenta que el concepto de Yo, no es el concepto resultante de su teoría estructural que aparece en 1923 con “El Yo y el Ello”, esa expresión es sinónimo de sujeto (persona sujetada a ciertos preceptos culturales), señalando, asimismo, el aspecto de la personalidad que responde a las motivaciones que provienen tanto del mundo interno como externo.</w:t>
      </w:r>
    </w:p>
    <w:p>
      <w:pPr>
        <w:pStyle w:val="Normal"/>
        <w:spacing w:lineRule="auto" w:line="360"/>
        <w:jc w:val="both"/>
        <w:rPr/>
      </w:pPr>
      <w:r>
        <w:rPr>
          <w:lang w:val="es-AR"/>
        </w:rPr>
        <w:t>Freud destaca en varias oportunidades como el proceso defensivo de la represión es una dinámica a la que se le opone la  capacidad aprehensiva del pensamiento, por ello acota en el apartado mencionado: “Es lícito entonces decir, en lugar de excluido de la conciencia, excluido del proceso del pensar”. “Por consiguiente, es un proceso defensivo que parte del</w:t>
      </w:r>
      <w:r>
        <w:rPr>
          <w:i/>
          <w:iCs/>
          <w:lang w:val="es-AR"/>
        </w:rPr>
        <w:t xml:space="preserve"> yo investido</w:t>
      </w:r>
      <w:r>
        <w:rPr>
          <w:lang w:val="es-AR"/>
        </w:rPr>
        <w:t xml:space="preserve"> el que tiene por consecuencia la represión histérica y con ella la compulsión histérica”.( El concepto de histeria de los inicios investigativos de Freud puede ser tomado, para nuestra comprensión, como sinónimo de neurosis).</w:t>
      </w:r>
    </w:p>
    <w:p>
      <w:pPr>
        <w:pStyle w:val="Normal"/>
        <w:spacing w:lineRule="auto" w:line="360"/>
        <w:jc w:val="both"/>
        <w:rPr>
          <w:lang w:val="es-AR"/>
        </w:rPr>
      </w:pPr>
      <w:r>
        <w:rPr>
          <w:lang w:val="es-AR"/>
        </w:rPr>
        <w:t>Es importante que conscienticen que ninguna de nuestras aseveraciones supone la no inmersión de ustedes en la obra freudiana porque, independientemente de tomar contacto con las fuentes del conocimiento, lo que contribuirá a generar un proceso metabólico, dicha elaboración que es singular para cada uno de ustedes, motivará el cuestionamiento, la pregunta, único rédito que nos deja esta labor considerada por nosotros apasionante.</w:t>
      </w:r>
    </w:p>
    <w:p>
      <w:pPr>
        <w:pStyle w:val="Normal"/>
        <w:spacing w:lineRule="auto" w:line="360"/>
        <w:jc w:val="both"/>
        <w:rPr>
          <w:lang w:val="es-AR"/>
        </w:rPr>
      </w:pPr>
      <w:r>
        <w:rPr>
          <w:lang w:val="es-AR"/>
        </w:rPr>
        <w:t>En el primer apartado del capítulo mencionado del Proyecto, Freud nos dice que la compulsión histérica es la que ejercen las representaciones hiperintensas que no se pueden sofocar y no se pueden comprender. El término hiperintenso alude a un carácter cuantitativo porque se adjuntó a una representación la energía proveniente de otra representación ajena a la consciencia del sujeto. Freud dice que este es un  proceso de desplazamiento tal como ocurre en el sueño y que por lo tanto es un proceso primario al que sólo le cabe la represión. La compulsión histérica es entonces un proceso primario; el síntoma es equiparado al sueño, por ello dice: “El análisis ha arrojado el sorprendente resultado de que a toda compulsión corresponde una represión... ”; (recuerden el concepto de censura que se menciona en el capítulo VII: Psicología de los Procesos oníricos de la Interpretación de los sueños, cuya actividad es rechazar las representaciones no admitidas por ese aspecto de la personalidad que podemos llamar yo incipiente y que es directa expresión de las normas morales, éticas y estéticas impuestas por la educación).</w:t>
      </w:r>
    </w:p>
    <w:p>
      <w:pPr>
        <w:pStyle w:val="Normal"/>
        <w:spacing w:lineRule="auto" w:line="360"/>
        <w:jc w:val="both"/>
        <w:rPr>
          <w:lang w:val="es-AR"/>
        </w:rPr>
      </w:pPr>
      <w:r>
        <w:rPr>
          <w:lang w:val="es-AR"/>
        </w:rPr>
        <w:t>Pero ¿por qué sólo se reprime la sexualidad? ¿es negativa la sexualidad? ¿qué cambios han acontecido en el nivel humano de integración de la materia, para que la instintividad sexual sólo se reprima en el hombre?</w:t>
      </w:r>
    </w:p>
    <w:p>
      <w:pPr>
        <w:pStyle w:val="Normal"/>
        <w:spacing w:lineRule="auto" w:line="360"/>
        <w:jc w:val="both"/>
        <w:rPr>
          <w:lang w:val="es-AR"/>
        </w:rPr>
      </w:pPr>
      <w:r>
        <w:rPr>
          <w:lang w:val="es-AR"/>
        </w:rPr>
        <w:t>Para responder estas preguntas seguiremos cronológicamente, en la medida en que ello sea didáctico, lo que Freud fue explicitando en sus escritos. En el apartado 3: la defensa patológica, del capítulo dos dedicado a la Psicopatología del Proyecto de Psicología, Freud dice que es coherente evitar pensar en lo que despierta displacer, dirigiendo los pensamientos a otras ideas aceptadas por los ideales éticos y estéticos que constituyen el acervo cultural de las personas. Dicha acción es lo que Freud denomina defensa normal y que consiste en dirigir la atención a otras representaciones aceptadas por ser egosintónicas,  en oposición a la represión concebida como defensa patológica, que es la que acontece en la compulsión histérica. Toda represión en la histeria deja como saldo una formación de símbolo que representa al aspecto desalojado de la conciencia, es decir, rechazado. Ya explicaremos mejor esto cuando hablemos del caso Emma relatado en la obra mencionada que aconsejo leer con detenimiento luego de abordar el capítulo dedicado a la Psicopatología.</w:t>
      </w:r>
    </w:p>
    <w:p>
      <w:pPr>
        <w:pStyle w:val="Normal"/>
        <w:spacing w:lineRule="auto" w:line="360"/>
        <w:jc w:val="both"/>
        <w:rPr/>
      </w:pPr>
      <w:r>
        <w:rPr>
          <w:lang w:val="es-AR"/>
        </w:rPr>
        <w:t xml:space="preserve">Más adelante acota: “Es de todo punto imposible suponer que unos afectos sexuales penosos sean tan superiores en intensidad a todos los otros afectos displacenteros. </w:t>
      </w:r>
      <w:r>
        <w:rPr>
          <w:u w:val="single"/>
          <w:lang w:val="es-AR"/>
        </w:rPr>
        <w:t>Tiene que ser otro carácter de la representación sexual el que pueda explicar que únicamente representaciones sexuales sucumban a la represión”</w:t>
      </w:r>
      <w:r>
        <w:rPr>
          <w:lang w:val="es-AR"/>
        </w:rPr>
        <w:t xml:space="preserve">, ( el subrayado es nuestro). </w:t>
      </w:r>
    </w:p>
    <w:p>
      <w:pPr>
        <w:pStyle w:val="Normal"/>
        <w:spacing w:lineRule="auto" w:line="360"/>
        <w:jc w:val="both"/>
        <w:rPr/>
      </w:pPr>
      <w:r>
        <w:rPr>
          <w:lang w:val="es-AR"/>
        </w:rPr>
        <w:t xml:space="preserve">Freud busca un rasgo esencial que nos muestre el por qué de este proceso dinámico porque no puede aceptar que sólo se deba a la intensidad de los afectos sexuales y esboza una aproximación o primera respuesta a esta incógnita en Moisés y la religión monoteísta,  uno de los últimos trabajos de Freud publicado en 1939, cuando precisa la acometida en dos tiempos de la vida sexual del hombre desconocida fuera del ser humano. Existe una diferencia temporal en la manifestación de la sexualidad en comparación con otras especies animales. En la humanidad se produce un  corte, una ruptura en el orden temporal en relación a la sexualidad que se constituye en una característica diferencial que interviene, seguramente, en que la sexualidad humana no esté ligada a épocas de celo. La sexualidad no está estructurada en el hombre sólo para posibilitar la procreación, la temporalidad de la sexualidad humana es diferente de la del animal, y interviene en ello el que su manifestación esté ordenada evolutivamente en dos tiempos que son necesarios para su constitución; su posterior desarrollo no es ajeno a que los acontecimientos sexuales tempranos caigan bajo la denominada amnesia infantil </w:t>
      </w:r>
      <w:r>
        <w:rPr>
          <w:rStyle w:val="FootnoteCharacters"/>
          <w:rStyle w:val="FootnoteAnchor"/>
          <w:lang w:val="es-AR"/>
        </w:rPr>
        <w:footnoteReference w:id="2"/>
      </w:r>
      <w:r>
        <w:rPr>
          <w:lang w:val="es-AR"/>
        </w:rPr>
        <w:t xml:space="preserve">. Este amnesia pone en posición relevante a la sexualidad infantil que adquiere una dimensión significativa hacia el quinto año; es movilizada hacia la represión porque la sexualidad tiene ya una dirección hacia objetos que despiertan su excitación y que la posibilitan, esta es la conocida </w:t>
      </w:r>
      <w:r>
        <w:rPr>
          <w:i/>
          <w:iCs/>
          <w:lang w:val="es-AR"/>
        </w:rPr>
        <w:t>teoría de la seducción</w:t>
      </w:r>
      <w:r>
        <w:rPr>
          <w:lang w:val="es-AR"/>
        </w:rPr>
        <w:t xml:space="preserve">, y es otra de las respuestas al por qué la sexualidad es siempre lo que constituye lo reprimido. Precisamos así, respondiendo a una de las preguntas, que la sexualidad que se reprime es la sexualidad infantil.  </w:t>
      </w:r>
    </w:p>
    <w:p>
      <w:pPr>
        <w:pStyle w:val="Normal"/>
        <w:spacing w:lineRule="auto" w:line="360"/>
        <w:jc w:val="both"/>
        <w:rPr>
          <w:lang w:val="es-AR"/>
        </w:rPr>
      </w:pPr>
      <w:r>
        <w:rPr>
          <w:lang w:val="es-AR"/>
        </w:rPr>
        <w:t>Esta diferencia sería la esencia de lo que Freud designa como sexual en el hombre produciéndose, como lo expresa Laplanche, una suerte de perversión de la sexualidad animal (el significado de pervertir es: trastornar, revertir, es decir, darlo vuelta, volverlo en su contrario: la sexualidad del hombre es contraria a la del animal). La instintividad sexual ha dado lugar a la pulsionalidad sexual, lo que significa que la sexualidad en la humanidad requiere un proceso de elaboración porque no está subordinada a la instintividad, entendiendo por instinto, tal como lo hemos expresado, una pauta genéticamente heredada de comportamiento con poca variabilidad de un individuo a otro de la misma especie, y que de no ser cumplida provocaría primero la desaparición del individuo y luego la de la especie.</w:t>
      </w:r>
    </w:p>
    <w:p>
      <w:pPr>
        <w:pStyle w:val="Normal"/>
        <w:spacing w:lineRule="auto" w:line="360"/>
        <w:jc w:val="both"/>
        <w:rPr/>
      </w:pPr>
      <w:r>
        <w:rPr>
          <w:lang w:val="es-AR"/>
        </w:rPr>
        <w:t xml:space="preserve">Vayamos al texto de lo que constituye para nosotros una respuesta aproximativa a esa incógnita, se trata del Moisés....... y transcribiremos la parte primera del capítulo tercero: “La teoría sostiene que, en oposición a la opinión popular, la vida sexual de los seres humanos –o lo que le corresponde en una época posterior- muestra un florecimiento temprano que termina hacia los cinco años, tras el cual sigue el llamado </w:t>
      </w:r>
      <w:r>
        <w:rPr>
          <w:i/>
          <w:iCs/>
          <w:lang w:val="es-AR"/>
        </w:rPr>
        <w:t>período de latencia</w:t>
      </w:r>
      <w:r>
        <w:rPr>
          <w:lang w:val="es-AR"/>
        </w:rPr>
        <w:t xml:space="preserve"> –hasta la pubertad-, en el que no se produce ningún desarrollo de la sexualidad hacia delante; antes bien, se deshace lo ya alcanzado. Esta doctrina es corroborada por la indagación anatómica del crecimiento de los genitales interiores; lleva a la conjetura de que el ser humano desciende de una especie animal que alcanzaba la madurez sexual a los cinco años, y despierta la sospecha de que la demora y la acometida en dos tiempos de la vida sexual se entraman de la manera más íntima con el acontecer histórico de la hominización. El hombre parece ser el único animal con esa latencia y ese retardo sexual. Para el examen de la teoría sería indispensable hacer indagaciones, que yo sepa inexistentes, en primates. En lo psicológico no puede ser indiferente que el período de la amnesia infantil coincida con ese período temprano de la sexualidad. Acaso este estado de cosas aporte la condición eficaz para la posibilidad de la neurosis, que en cierto sentido es un privilegio humano y en este abordaje aparece como una supervivencia del tiempo primordial, lo mismo que ciertos elementos de la anatomía de nuestro cuerpo”.</w:t>
      </w:r>
    </w:p>
    <w:p>
      <w:pPr>
        <w:pStyle w:val="Normal"/>
        <w:spacing w:lineRule="auto" w:line="360"/>
        <w:jc w:val="both"/>
        <w:rPr>
          <w:lang w:val="es-AR"/>
        </w:rPr>
      </w:pPr>
      <w:r>
        <w:rPr>
          <w:lang w:val="es-AR"/>
        </w:rPr>
        <w:t>El largo párrafo transcripto nos permite pensar que en este nuevo nivel de integración animal que llamamos humanidad se ha producido una ruptura en la dirección instintiva hacia el otro sexo, que dio lugar a una trasmudación cualitativa de ella que designamos con el nombre de sexualidad, asignándole ciertas características. En las otras especies animales es sólo, según nuestro juicio, instintividad reproductiva, si es que reconocemos en la sexualidad humana ciertas características que tienen que ver con las fases de desarrollo de la organización sexual, con las zonas erógenas, y con lo que designamos como evolución psicosexual de la libido y su elaboración, lo que no acontece en otras especies animales que no pueden pensarse a sí mismos, es decir, que no pueden tener una actitud reflexiva.</w:t>
      </w:r>
    </w:p>
    <w:p>
      <w:pPr>
        <w:pStyle w:val="Normal"/>
        <w:spacing w:lineRule="auto" w:line="360"/>
        <w:jc w:val="both"/>
        <w:rPr/>
      </w:pPr>
      <w:r>
        <w:rPr>
          <w:lang w:val="es-AR"/>
        </w:rPr>
        <w:t>Luego de tomar contacto con la última época de Freud quien murió el 23 de septiembre de 1939 en Marensfield Gardens, Londres, volvemos al inicio de sus trabajos, a la era preanalítica, lo que nos permite apreciar sus ideas madres y los desarrollos realizados a partir de ellas que tenían un sesgo neurofisiológico. Volvemos, entonces, al Proyecto...para tomar contacto con el Caso Emma donde ustedes podrán justipreciar</w:t>
      </w:r>
      <w:r>
        <w:rPr>
          <w:i/>
          <w:iCs/>
          <w:lang w:val="es-AR"/>
        </w:rPr>
        <w:t xml:space="preserve"> </w:t>
      </w:r>
      <w:r>
        <w:rPr>
          <w:lang w:val="es-AR"/>
        </w:rPr>
        <w:t>el proceso de la represión.</w:t>
      </w:r>
    </w:p>
    <w:p>
      <w:pPr>
        <w:pStyle w:val="Normal"/>
        <w:spacing w:lineRule="auto" w:line="360"/>
        <w:jc w:val="both"/>
        <w:rPr/>
      </w:pPr>
      <w:r>
        <w:rPr>
          <w:lang w:val="es-AR"/>
        </w:rPr>
        <w:t xml:space="preserve">Emma estaba bajo la compulsión de no poder </w:t>
      </w:r>
      <w:r>
        <w:rPr>
          <w:u w:val="single"/>
          <w:lang w:val="es-AR"/>
        </w:rPr>
        <w:t>ir sola</w:t>
      </w:r>
      <w:r>
        <w:rPr>
          <w:lang w:val="es-AR"/>
        </w:rPr>
        <w:t xml:space="preserve"> a una tienda. Como fundamento de ello menciona un recuerdo de cuando tenía doce años (poco después de la pubertad), cuando al ir a una tienda a efectuar una compra vio a dos empleados reírse entre ellos de uno de los cuales tiene memoria, lo que le hizo salir corriendo presa de un afecto de terror. Ella pensaba que se reían de sus vestidos y reconocía que uno de ellos le había gustado sexualmente. </w:t>
      </w:r>
    </w:p>
    <w:p>
      <w:pPr>
        <w:pStyle w:val="Normal"/>
        <w:spacing w:lineRule="auto" w:line="360"/>
        <w:jc w:val="both"/>
        <w:rPr>
          <w:lang w:val="es-AR"/>
        </w:rPr>
      </w:pPr>
      <w:r>
        <w:rPr>
          <w:lang w:val="es-AR"/>
        </w:rPr>
        <w:t>Freud nos dice que si el displacer era producido por sus vestidos, en el lapso transcurrido entre aquella anécdota y el momento en que relata lo acontecido se había convertido en una dama y por cierto su vestimenta había cambiado, de manera que no se podía pensar en ella como motivo del displacer por vivido por Emma, y por otra parte –acota- nada cambiaría en sus ropas si fuese sola o acompañada, para destacar que la huida no se produce por la  mera necesidad de protección, puesto que tal como ocurre en una agorafobia basta ser acompañada por un niño para que la persona se sienta segura. Freud  concluye que los recuerdos mencionados no explican ni la compulsión (el salir corriendo) ni el determinismo del síntoma (aquello que lo fundamenta). En este sentido Freud dice que un segundo recuerdo, temporalmente anterior, despejará estas incógnitas aun cuando Emma pone en entredicho haber tenido memoria de este primer acontecimiento.  El recuerdo es el siguiente: siendo una niña de ocho años al concurrir a la tienda de un pastelero a comprar golosinas, éste le pellizcó los genitales a través del vestido. No obstante haber vivido dicha experiencia acudió allí por segunda vez, lo que la condujo a reprocharse el que con su conducta hubiese querido provocar el atentado.</w:t>
      </w:r>
    </w:p>
    <w:p>
      <w:pPr>
        <w:pStyle w:val="Normal"/>
        <w:spacing w:lineRule="auto" w:line="360"/>
        <w:jc w:val="both"/>
        <w:rPr/>
      </w:pPr>
      <w:r>
        <w:rPr>
          <w:lang w:val="es-AR"/>
        </w:rPr>
        <w:t xml:space="preserve">Freud nos enseña que sólo podemos comprender el relato de su compulsión a huir de la tienda, si acudimos a la escena originaria, la acontecida con el pastelero a los ocho años que constituye el fundamento del síntoma. Nos dice que la misma paciente señala que la conexión asociativa entre una escena y la otra es la risa,  porque la risa de los empleados le hacía recordar la del pastelero al cometer el atentado. Es decir que la risa de los empleados evocaba inconscientemente la risa del pastelero asociada a su acción. La otra semejanza es que de nuevo está sola en una tienda, pero ahora ella ya </w:t>
      </w:r>
      <w:r>
        <w:rPr>
          <w:u w:val="single"/>
          <w:lang w:val="es-AR"/>
        </w:rPr>
        <w:t>es púber</w:t>
      </w:r>
      <w:r>
        <w:rPr>
          <w:lang w:val="es-AR"/>
        </w:rPr>
        <w:t xml:space="preserve"> (el destacado es nuestro). Y lo destacamos porque las transformaciones aportadas por la pubertad en la organización somato-psíquica contribuyen a que el recuerdo despierte un desprendimiento sexual que se transpone en angustia. Freud mismo escribe al inicio de su relato entre paréntesis: </w:t>
      </w:r>
      <w:r>
        <w:rPr>
          <w:i/>
          <w:iCs/>
          <w:lang w:val="es-AR"/>
        </w:rPr>
        <w:t>poco después de la pubertad</w:t>
      </w:r>
      <w:r>
        <w:rPr>
          <w:lang w:val="es-AR"/>
        </w:rPr>
        <w:t xml:space="preserve">, para destacar ínsitamente los procesos biopsíquicos acontecidos en ese lapso. Este afecto acompaña al temor de que los empleados pudieran repetir el atentado y por ello se escapa.   </w:t>
      </w:r>
    </w:p>
    <w:p>
      <w:pPr>
        <w:pStyle w:val="Normal"/>
        <w:spacing w:lineRule="auto" w:line="360"/>
        <w:jc w:val="both"/>
        <w:rPr/>
      </w:pPr>
      <w:r>
        <w:rPr>
          <w:lang w:val="es-AR"/>
        </w:rPr>
        <w:t xml:space="preserve">Emma llega a la conclusión que no debe permanecer sola en la tienda porque enlaza correctamente los acontecimientos de su experiencia. Pero Freud destaca que de la experiencia traumática vivida a sus ocho años sólo llega a su conciencia el fragmento “vestidos” y que el pensar  conciente ha realizado dos falsos enlaces con los aspectos que configuraron su experiencia que son: </w:t>
      </w:r>
      <w:r>
        <w:rPr>
          <w:i/>
          <w:iCs/>
          <w:lang w:val="es-AR"/>
        </w:rPr>
        <w:t>los</w:t>
      </w:r>
      <w:r>
        <w:rPr>
          <w:lang w:val="es-AR"/>
        </w:rPr>
        <w:t xml:space="preserve"> </w:t>
      </w:r>
      <w:r>
        <w:rPr>
          <w:i/>
          <w:iCs/>
          <w:lang w:val="es-AR"/>
        </w:rPr>
        <w:t>empleados, la risa, los vestidos, y el desprendimiento sexual</w:t>
      </w:r>
      <w:r>
        <w:rPr>
          <w:lang w:val="es-AR"/>
        </w:rPr>
        <w:t>. Los enlaces son: 1) Que se ríen a causa de sus vestidos y 2) que uno de los empleados a excitado su sexualidad.</w:t>
      </w:r>
    </w:p>
    <w:p>
      <w:pPr>
        <w:pStyle w:val="TextBody"/>
        <w:rPr/>
      </w:pPr>
      <w:r>
        <w:rPr/>
        <w:t xml:space="preserve">Que la integridad del proceso esté solamente representado en  su conciencia por el objeto “vestido”, el más inocente,  revela lo que Freud ha designado como una represión con formación de símbolo. Freud acota que es esperable que una asociación pase por eslabones intermedios y que ingrese a la conciencia aquél eslabón que despierta particular interés. Pero lo que ha ocurrido en este ejemplo es lo no esperado, porque no ingresa a la conciencia el eslabón que debiera despertar interés: </w:t>
      </w:r>
      <w:r>
        <w:rPr>
          <w:u w:val="single"/>
        </w:rPr>
        <w:t>el atentado</w:t>
      </w:r>
      <w:r>
        <w:rPr/>
        <w:t>, sino otro que lo simboliza: la vestimenta.</w:t>
      </w:r>
    </w:p>
    <w:p>
      <w:pPr>
        <w:pStyle w:val="Normal"/>
        <w:spacing w:lineRule="auto" w:line="360"/>
        <w:jc w:val="both"/>
        <w:rPr/>
      </w:pPr>
      <w:r>
        <w:rPr>
          <w:lang w:val="es-AR"/>
        </w:rPr>
        <w:t xml:space="preserve">Freud dice que la causa de la interpolación de este proceso patológico es el desprendimiento sexual del que ya había un recuerdo en la conciencia puesto que Emma había sido consciente del atractivo sexual que despertaba en ella uno de los empleados. Pero el desprendimiento sexual se anuda al </w:t>
      </w:r>
      <w:r>
        <w:rPr>
          <w:u w:val="single"/>
          <w:lang w:val="es-AR"/>
        </w:rPr>
        <w:t>recuerdo</w:t>
      </w:r>
      <w:r>
        <w:rPr>
          <w:lang w:val="es-AR"/>
        </w:rPr>
        <w:t xml:space="preserve"> del atentado lo que no había ocurrido cuando el atentado tuvo lugar. Lo original de la concepción freudiana es, entonces, haber establecido que es el recuerdo el que produjo el trauma y no la vivencia del mismo porque en su ínterin la alteración de la pubertad ha posibilitado una comprensión de lo recordado. Freud dice:  “...se descubre que es reprimido un recuerdo que sólo </w:t>
      </w:r>
      <w:r>
        <w:rPr>
          <w:i/>
          <w:iCs/>
          <w:lang w:val="es-AR"/>
        </w:rPr>
        <w:t>con efecto retardado</w:t>
      </w:r>
      <w:r>
        <w:rPr>
          <w:lang w:val="es-AR"/>
        </w:rPr>
        <w:t xml:space="preserve"> </w:t>
      </w:r>
      <w:r>
        <w:rPr>
          <w:i/>
          <w:iCs/>
          <w:lang w:val="es-AR"/>
        </w:rPr>
        <w:t>(nachträglich</w:t>
      </w:r>
      <w:r>
        <w:rPr>
          <w:lang w:val="es-AR"/>
        </w:rPr>
        <w:t>) ha devenido trauma. Causa de este estado de cosas es el retardo de la pubertad respecto del restante desarrollo del individuo”.</w:t>
      </w:r>
    </w:p>
    <w:p>
      <w:pPr>
        <w:pStyle w:val="Normal"/>
        <w:spacing w:lineRule="auto" w:line="360"/>
        <w:jc w:val="both"/>
        <w:rPr/>
      </w:pPr>
      <w:r>
        <w:rPr>
          <w:lang w:val="es-AR"/>
        </w:rPr>
        <w:t xml:space="preserve">Observan ustedes que a medida que avanzamos en la comprensión del tema debemos afrontar la aparición de conceptos directamente relacionados con el desarrollo de la sexualidad, el nuevo concepto que aparece aquí es: </w:t>
      </w:r>
      <w:r>
        <w:rPr>
          <w:i/>
          <w:iCs/>
          <w:lang w:val="es-AR"/>
        </w:rPr>
        <w:t>efecto retardado(nachträglich)</w:t>
      </w:r>
      <w:r>
        <w:rPr>
          <w:lang w:val="es-AR"/>
        </w:rPr>
        <w:t xml:space="preserve"> que el diccionario de Laplanche y Pontalis traduce como: POSTERIORIDAD, POSTERIORMENTE, CON POSTERIORIDAD. Ustedes, seguramente, conocen este concepto en su denominación francesa </w:t>
      </w:r>
      <w:r>
        <w:rPr>
          <w:i/>
          <w:iCs/>
          <w:lang w:val="es-AR"/>
        </w:rPr>
        <w:t>apres-coup</w:t>
      </w:r>
      <w:r>
        <w:rPr>
          <w:lang w:val="es-AR"/>
        </w:rPr>
        <w:t xml:space="preserve">, o en la castellana </w:t>
      </w:r>
      <w:r>
        <w:rPr>
          <w:i/>
          <w:iCs/>
          <w:lang w:val="es-AR"/>
        </w:rPr>
        <w:t>a posteriori</w:t>
      </w:r>
      <w:r>
        <w:rPr>
          <w:lang w:val="es-AR"/>
        </w:rPr>
        <w:t xml:space="preserve">. </w:t>
      </w:r>
    </w:p>
    <w:p>
      <w:pPr>
        <w:pStyle w:val="Normal"/>
        <w:spacing w:lineRule="auto" w:line="360"/>
        <w:jc w:val="both"/>
        <w:rPr/>
      </w:pPr>
      <w:r>
        <w:rPr>
          <w:lang w:val="es-AR"/>
        </w:rPr>
        <w:t xml:space="preserve">Esta es una idea que tiene especial relevancia en la estructura del conocimiento psicoanalítico porque alude a una concepción distinta de la historia evolutiva del hombre. Para el psicoanálisis la historia no se define por una serie de acontecimientos que concatenados producen una resultante; la historia entendida psicoanalíticamente es un proceso de resignificación. Y para entender el proceso del </w:t>
      </w:r>
      <w:r>
        <w:rPr>
          <w:i/>
          <w:iCs/>
          <w:lang w:val="es-AR"/>
        </w:rPr>
        <w:t>a posteriori o apres-coup o nachträglichkeit</w:t>
      </w:r>
      <w:r>
        <w:rPr>
          <w:lang w:val="es-AR"/>
        </w:rPr>
        <w:t xml:space="preserve">, nos internaremos en un fragmento de una carta que Freud dirigió a su amigo Fliess el 6 de diciembre de 1896, conocida como la carta 52, para motivarlos a que la lean con detenimiento: “ ...trabajo con el supuesto de que nuestro mecanismo psíquico se ha generado por estratificación sucesiva, pues de tiempo en tiempo el material preexistente de huellas mnémicas experimenta un </w:t>
      </w:r>
      <w:r>
        <w:rPr>
          <w:i/>
          <w:iCs/>
          <w:lang w:val="es-AR"/>
        </w:rPr>
        <w:t>reordenamiento</w:t>
      </w:r>
      <w:r>
        <w:rPr>
          <w:lang w:val="es-AR"/>
        </w:rPr>
        <w:t xml:space="preserve"> según nuevos nexos, una </w:t>
      </w:r>
      <w:r>
        <w:rPr>
          <w:i/>
          <w:iCs/>
          <w:lang w:val="es-AR"/>
        </w:rPr>
        <w:t xml:space="preserve">retrascripción. </w:t>
      </w:r>
      <w:r>
        <w:rPr>
          <w:lang w:val="es-AR"/>
        </w:rPr>
        <w:t xml:space="preserve"> Lo esencialmente nuevo en mi teoría es, entonces, la tesis de que la memoria no preexiste de manera simple, sino múltiple, está registrada en diversas variedades de signos”.  “Yo no sé cuántas de estas trascripciones existen. Por lo menos tres, probablemente más”. (el destacado es de Freud).  En este supuesto Freud plantea por primera vez el esbozo de lo que sería un aparato psíquico, un primer modelo, anudado a una concepción neurofisiológica.</w:t>
      </w:r>
    </w:p>
    <w:p>
      <w:pPr>
        <w:pStyle w:val="TextBody"/>
        <w:rPr/>
      </w:pPr>
      <w:r>
        <w:rPr/>
        <w:t xml:space="preserve">Las retrascripciones son manifestaciones de una reorganización temporal que implica un proceso de desarrollo, es decir, un proceso madurativo. Los mismo materiales psíquicos son reescritos, es decir que adquieren una nueva significación. Cuando esta reescritura falta el material psíquico es elaborado según las leyes psicológicas que regían en el período psíquico anterior. En la carta mencionada Freud dice que la denegación de la traducción a un nivel más alto es lo que clínicamente se conoce como represión y que siempre desprende displacer, provocando perturbación en el proceso de pensamiento, perturbación que se traduce en la no traducción. </w:t>
      </w:r>
    </w:p>
    <w:p>
      <w:pPr>
        <w:pStyle w:val="Normal"/>
        <w:spacing w:lineRule="auto" w:line="360"/>
        <w:jc w:val="both"/>
        <w:rPr/>
      </w:pPr>
      <w:r>
        <w:rPr>
          <w:lang w:val="es-AR"/>
        </w:rPr>
        <w:t xml:space="preserve">Freud diferencia entre </w:t>
      </w:r>
      <w:r>
        <w:rPr>
          <w:i/>
          <w:iCs/>
          <w:lang w:val="es-AR"/>
        </w:rPr>
        <w:t>defensa normal y defensa patológica.</w:t>
      </w:r>
      <w:r>
        <w:rPr>
          <w:lang w:val="es-AR"/>
        </w:rPr>
        <w:t xml:space="preserve">  Llama al proceso </w:t>
      </w:r>
      <w:r>
        <w:rPr>
          <w:i/>
          <w:iCs/>
          <w:lang w:val="es-AR"/>
        </w:rPr>
        <w:t>de atención</w:t>
      </w:r>
      <w:r>
        <w:rPr>
          <w:lang w:val="es-AR"/>
        </w:rPr>
        <w:t xml:space="preserve"> que un aparato psíquico presta a una percepción para discernir su aceptación o rechazo </w:t>
      </w:r>
      <w:r>
        <w:rPr>
          <w:i/>
          <w:iCs/>
          <w:lang w:val="es-AR"/>
        </w:rPr>
        <w:t>defensa normal,</w:t>
      </w:r>
      <w:r>
        <w:rPr>
          <w:lang w:val="es-AR"/>
        </w:rPr>
        <w:t xml:space="preserve">  designando con el nombre de</w:t>
      </w:r>
      <w:r>
        <w:rPr>
          <w:i/>
          <w:iCs/>
          <w:lang w:val="es-AR"/>
        </w:rPr>
        <w:t xml:space="preserve"> defensa patológica</w:t>
      </w:r>
      <w:r>
        <w:rPr>
          <w:lang w:val="es-AR"/>
        </w:rPr>
        <w:t xml:space="preserve"> a la situación en la que ante un estímulo interno sorpresivo el psiquismo reacciona con  una acción de huida designada con el nombre de</w:t>
      </w:r>
      <w:r>
        <w:rPr>
          <w:i/>
          <w:iCs/>
          <w:lang w:val="es-AR"/>
        </w:rPr>
        <w:t xml:space="preserve"> represión. </w:t>
      </w:r>
      <w:r>
        <w:rPr>
          <w:lang w:val="es-AR"/>
        </w:rPr>
        <w:t xml:space="preserve">La particularidad de este proceso es que sólo ocurre cuando la excitación es de naturaleza sexual y fue fijada por un acontecimiento que ocurrió en una fase en la que no pudo ser significada, hasta que el proceso madurativo biopsicológico lo despierta como un recuerdo que manifiesta un quantum de excitación no inhibible y del que no puede escapar porque no está anudado a una situación actual, es decir, a una situación que se pueda percibir; es una excitación ligada  a un recuerdo que al ser significado por una nueva comprensión adquiere vida, (como las sombras de La Ilíada que se corporizaban al beber sangre) y toma por sorpresa al yo (los recuerdos no se ven) quien debe recurrir a un sinónimo de la acción de huida frente a la situación displacentera. Huimos de los estímulos externos y </w:t>
      </w:r>
      <w:r>
        <w:rPr>
          <w:i/>
          <w:iCs/>
          <w:lang w:val="es-AR"/>
        </w:rPr>
        <w:t>reprimimos</w:t>
      </w:r>
      <w:r>
        <w:rPr>
          <w:lang w:val="es-AR"/>
        </w:rPr>
        <w:t xml:space="preserve"> los internos.</w:t>
      </w:r>
    </w:p>
    <w:p>
      <w:pPr>
        <w:pStyle w:val="Normal"/>
        <w:spacing w:lineRule="auto" w:line="360"/>
        <w:jc w:val="both"/>
        <w:rPr>
          <w:lang w:val="es-AR"/>
        </w:rPr>
      </w:pPr>
      <w:r>
        <w:rPr>
          <w:lang w:val="es-AR"/>
        </w:rPr>
        <w:t>Queremos reiterar que el recuerdo se comporta como algo actual, porque en el transcurso del tiempo se ha producido un proceso madurativo que posibilitó un reordenamiento conceptual de la vivencia que en el pasado no había tenido significación por carecer el organismo biopsíquico del desarrollo necesario. Pero esa actualidad al no tener la característica que tienen las percepciones no permite la huida, esa excitación toma por sorpresa a la estructura psíquica y la obliga a hacer uso de una defensa patológica.</w:t>
      </w:r>
    </w:p>
    <w:p>
      <w:pPr>
        <w:pStyle w:val="Normal"/>
        <w:spacing w:lineRule="auto" w:line="360"/>
        <w:jc w:val="both"/>
        <w:rPr/>
      </w:pPr>
      <w:r>
        <w:rPr>
          <w:lang w:val="es-AR"/>
        </w:rPr>
        <w:t xml:space="preserve">Mencionamos aquí defensa normal y defensa patológica, creo que cabe aclarar más los conceptos, no por reiterarnos caeremos en la banalidad. Freud llama, entonces, defensa normal a aquella que el sujeto puede utilizar cuando discierne que no quiere hacerse eco de aquello que le es desagradable o cuyas magnitudes son insoportables, pero dicha insoportabilidad no es ajena a la percepción del sujeto, es algo que acontece dentro de lo que podríamos llamar la conciencia perceptual del sujeto que, reitero, permite el discernimiento. Pero esto no es lo que acontece en la defensa patológica porque el sujeto se defiende de algo que desconoce y cuyo engrama excitatorio ha sido dejado en una fase de un </w:t>
      </w:r>
      <w:r>
        <w:rPr>
          <w:u w:val="single"/>
          <w:lang w:val="es-AR"/>
        </w:rPr>
        <w:t>estadio evolutivo anterior</w:t>
      </w:r>
      <w:r>
        <w:rPr>
          <w:lang w:val="es-AR"/>
        </w:rPr>
        <w:t xml:space="preserve"> en el cual quedó depositado, como quedan las clases en el espacio virtual de lo que en este momento nos une a nosotros: psiconet; al buscarlas con nuestro password les permitimos manifestarse, pero dicha manifestación no implica hacerlas conscientes, ello necesitará de un proceso elaborativo que movilizará la inteligencia y la afectividad para posibilitar la aceptación total, o el cuestionamiento, o la incomprensión momentánea o la huida, como una manifestación de la represión. Por cierto que es nuestro deseo que esta última opción no ocurra.</w:t>
      </w:r>
    </w:p>
    <w:p>
      <w:pPr>
        <w:pStyle w:val="Normal"/>
        <w:spacing w:lineRule="auto" w:line="360"/>
        <w:jc w:val="both"/>
        <w:rPr/>
      </w:pPr>
      <w:r>
        <w:rPr>
          <w:lang w:val="es-AR"/>
        </w:rPr>
        <w:t xml:space="preserve">Veamos lo que dice Freud en la carta a la que hacíamos mención: “Dentro de la </w:t>
      </w:r>
      <w:r>
        <w:rPr>
          <w:u w:val="single"/>
          <w:lang w:val="es-AR"/>
        </w:rPr>
        <w:t>misma fase psíquica</w:t>
      </w:r>
      <w:r>
        <w:rPr>
          <w:lang w:val="es-AR"/>
        </w:rPr>
        <w:t xml:space="preserve">, y entre trascripciones de la misma variedad, se pone en vigencia una defensa </w:t>
      </w:r>
      <w:r>
        <w:rPr>
          <w:i/>
          <w:iCs/>
          <w:lang w:val="es-AR"/>
        </w:rPr>
        <w:t xml:space="preserve">normal </w:t>
      </w:r>
      <w:r>
        <w:rPr>
          <w:lang w:val="es-AR"/>
        </w:rPr>
        <w:t xml:space="preserve">a causa de un desarrollo de displacer; una defensa </w:t>
      </w:r>
      <w:r>
        <w:rPr>
          <w:i/>
          <w:iCs/>
          <w:lang w:val="es-AR"/>
        </w:rPr>
        <w:t>patológica,</w:t>
      </w:r>
      <w:r>
        <w:rPr>
          <w:lang w:val="es-AR"/>
        </w:rPr>
        <w:t xml:space="preserve"> en cambio, sólo existe contra una huella mnémica todavía no traducida de una </w:t>
      </w:r>
      <w:r>
        <w:rPr>
          <w:u w:val="single"/>
          <w:lang w:val="es-AR"/>
        </w:rPr>
        <w:t>fase anterior</w:t>
      </w:r>
      <w:r>
        <w:rPr>
          <w:lang w:val="es-AR"/>
        </w:rPr>
        <w:t>”(el subrayado es nuestro).</w:t>
      </w:r>
    </w:p>
    <w:p>
      <w:pPr>
        <w:pStyle w:val="Normal"/>
        <w:spacing w:lineRule="auto" w:line="360"/>
        <w:jc w:val="both"/>
        <w:rPr/>
      </w:pPr>
      <w:r>
        <w:rPr>
          <w:lang w:val="es-AR"/>
        </w:rPr>
        <w:t xml:space="preserve">¿Cuál es la modificación que introduce el </w:t>
      </w:r>
      <w:r>
        <w:rPr>
          <w:i/>
          <w:iCs/>
          <w:lang w:val="es-AR"/>
        </w:rPr>
        <w:t>a posteriori</w:t>
      </w:r>
      <w:r>
        <w:rPr>
          <w:lang w:val="es-AR"/>
        </w:rPr>
        <w:t>?</w:t>
      </w:r>
    </w:p>
    <w:p>
      <w:pPr>
        <w:pStyle w:val="Normal"/>
        <w:spacing w:lineRule="auto" w:line="360"/>
        <w:jc w:val="both"/>
        <w:rPr/>
      </w:pPr>
      <w:r>
        <w:rPr>
          <w:lang w:val="es-AR"/>
        </w:rPr>
        <w:t xml:space="preserve">Habitualmente se suele decir que el psicoanálisis sostiene que lo actual está siempre determinado por el pasado, como si existiese un determinismo lineal, lo que en realidad no es real porque lo que dice el psicoanálisis es que </w:t>
      </w:r>
      <w:r>
        <w:rPr>
          <w:u w:val="single"/>
          <w:lang w:val="es-AR"/>
        </w:rPr>
        <w:t>no</w:t>
      </w:r>
      <w:r>
        <w:rPr>
          <w:lang w:val="es-AR"/>
        </w:rPr>
        <w:t xml:space="preserve"> cualquier acontecimiento del pasado tiene influencia sobre el presente o el futuro, sino sólo aquellos que están circunscriptos a un determinado ámbito. Freud destacó siempre que el individuo modifica posteriormente los acontecimientos pasados, y es esta modificación la que les confiere un sentido y hasta una eficacia patógena.  Destaca también que no es lo vivido en general lo que se modifica sino lo que en el momento de ser vivido no pudo integrarse significativamente, y que dicha significación es resultante de una maduración biopsicológica que le permite al individuo reelaborar acontecimientos pasados, y ello sólo ocurría, según su experiencia clínica, en el ámbito de los procesos sexuales, porque en el ser humano la sexualidad se desarrolla en dos tiempos mediados por la latencia  (en realidad aun cuando por el camino de la amnesia infantil se accede al período de latencia lo que da lugar luego a la pubertad, existe un constante proceso de resignificación que hace que la sexualidad pueda ser entendida como un Caballo de Troya, por las peculiaridades de su participación en todas las actividades que el hombre emprende). </w:t>
      </w:r>
    </w:p>
    <w:p>
      <w:pPr>
        <w:pStyle w:val="Normal"/>
        <w:spacing w:lineRule="auto" w:line="360"/>
        <w:jc w:val="both"/>
        <w:rPr>
          <w:lang w:val="es-AR"/>
        </w:rPr>
      </w:pPr>
      <w:r>
        <w:rPr>
          <w:lang w:val="es-AR"/>
        </w:rPr>
        <w:t>Las pulsiones sexuales a diferencia de las pulsiones de autoconservación son difícilmente educables.</w:t>
      </w:r>
    </w:p>
    <w:p>
      <w:pPr>
        <w:pStyle w:val="Normal"/>
        <w:spacing w:lineRule="auto" w:line="360"/>
        <w:jc w:val="both"/>
        <w:rPr/>
      </w:pPr>
      <w:r>
        <w:rPr>
          <w:lang w:val="es-AR"/>
        </w:rPr>
        <w:t xml:space="preserve">El </w:t>
      </w:r>
      <w:r>
        <w:rPr>
          <w:i/>
          <w:iCs/>
          <w:lang w:val="es-AR"/>
        </w:rPr>
        <w:t>a posteriori</w:t>
      </w:r>
      <w:r>
        <w:rPr>
          <w:lang w:val="es-AR"/>
        </w:rPr>
        <w:t xml:space="preserve"> Freud lo designa en el Proyecto de Psicología con el nombre griego de </w:t>
      </w:r>
      <w:r>
        <w:rPr>
          <w:i/>
          <w:iCs/>
          <w:lang w:val="es-AR"/>
        </w:rPr>
        <w:t>proton pseudos</w:t>
      </w:r>
      <w:r>
        <w:rPr>
          <w:rStyle w:val="FootnoteCharacters"/>
          <w:rStyle w:val="FootnoteAnchor"/>
          <w:i/>
          <w:iCs/>
          <w:lang w:val="es-AR"/>
        </w:rPr>
        <w:footnoteReference w:id="3"/>
      </w:r>
      <w:r>
        <w:rPr>
          <w:lang w:val="es-AR"/>
        </w:rPr>
        <w:t xml:space="preserve"> y define con esta denominación el proceso psíquico de reacción frente a un suceso acontecido en el pasado; </w:t>
      </w:r>
      <w:r>
        <w:rPr>
          <w:i/>
          <w:iCs/>
          <w:lang w:val="es-AR"/>
        </w:rPr>
        <w:t>proton</w:t>
      </w:r>
      <w:r>
        <w:rPr>
          <w:lang w:val="es-AR"/>
        </w:rPr>
        <w:t xml:space="preserve"> significa primero y </w:t>
      </w:r>
      <w:r>
        <w:rPr>
          <w:i/>
          <w:iCs/>
          <w:lang w:val="es-AR"/>
        </w:rPr>
        <w:t>pseudos</w:t>
      </w:r>
      <w:r>
        <w:rPr>
          <w:lang w:val="es-AR"/>
        </w:rPr>
        <w:t xml:space="preserve"> mentiroso, falso. Freud nos dice con ello que la reacción es en realidad falsa, mentirosa, porque no está referida a un hecho percibible, objetivable, y por consiguiente es considerada como una reacción no adecuada a la realidad, entendiendo por ello la no existencia de un hecho objetivo que proporcione sustento real a la descarga de excitación dado que ordinariamente, como lo dijimos, son las percepciones las que dan lugar al desprendimiento de placer o displacer, pero en este caso es un recuerdo, algo para lo que el sujeto no estaba preparado porque tampoco existía para él el recuerdo con dicha carga energética, que emerge en función de una motivación externa o interna que produce una reelaboración de aquel </w:t>
      </w:r>
      <w:r>
        <w:rPr>
          <w:i/>
          <w:iCs/>
          <w:lang w:val="es-AR"/>
        </w:rPr>
        <w:t>proton</w:t>
      </w:r>
      <w:r>
        <w:rPr>
          <w:lang w:val="es-AR"/>
        </w:rPr>
        <w:t xml:space="preserve">, el acontecimiento originario que por carecer de existencia actual es un </w:t>
      </w:r>
      <w:r>
        <w:rPr>
          <w:i/>
          <w:iCs/>
          <w:lang w:val="es-AR"/>
        </w:rPr>
        <w:t>pseudos.</w:t>
      </w:r>
    </w:p>
    <w:p>
      <w:pPr>
        <w:pStyle w:val="Normal"/>
        <w:spacing w:lineRule="auto" w:line="360"/>
        <w:jc w:val="both"/>
        <w:rPr/>
      </w:pPr>
      <w:r>
        <w:rPr>
          <w:lang w:val="es-AR"/>
        </w:rPr>
        <w:t xml:space="preserve">Freud concluye diciendo que la experiencia clínica le permitió llegar a este aserto: </w:t>
      </w:r>
      <w:r>
        <w:rPr>
          <w:i/>
          <w:iCs/>
          <w:lang w:val="es-AR"/>
        </w:rPr>
        <w:t xml:space="preserve">“El retardo de la pubertad posibilita unos procesos primarios </w:t>
      </w:r>
      <w:r>
        <w:rPr>
          <w:lang w:val="es-AR"/>
        </w:rPr>
        <w:t>póstumos</w:t>
      </w:r>
      <w:r>
        <w:rPr>
          <w:rStyle w:val="FootnoteCharacters"/>
          <w:rStyle w:val="FootnoteAnchor"/>
          <w:i/>
          <w:iCs/>
          <w:lang w:val="es-AR"/>
        </w:rPr>
        <w:footnoteReference w:id="4"/>
      </w:r>
      <w:r>
        <w:rPr>
          <w:i/>
          <w:iCs/>
          <w:lang w:val="es-AR"/>
        </w:rPr>
        <w:t>”</w:t>
      </w:r>
      <w:r>
        <w:rPr>
          <w:lang w:val="es-AR"/>
        </w:rPr>
        <w:t xml:space="preserve">, es decir que en el tiempo que mide lo que Freud denomina </w:t>
      </w:r>
      <w:r>
        <w:rPr>
          <w:i/>
          <w:iCs/>
          <w:lang w:val="es-AR"/>
        </w:rPr>
        <w:t>retardo de la pubertad</w:t>
      </w:r>
      <w:r>
        <w:rPr>
          <w:lang w:val="es-AR"/>
        </w:rPr>
        <w:t xml:space="preserve">, se producen fenómenos orgánicos y psíquicos que generan dos acciones: 1) la comprensión y valorización de la acontecimiento sexual que en el momento de producirse el suceso paso inadvertido y 2) la represión de dicha dinámica por que no condice con las concepciones éticas y estéticas impartidas por la educación y que el individuo a interiorizado. </w:t>
      </w:r>
    </w:p>
    <w:p>
      <w:pPr>
        <w:pStyle w:val="Normal"/>
        <w:spacing w:lineRule="auto" w:line="360"/>
        <w:jc w:val="both"/>
        <w:rPr/>
      </w:pPr>
      <w:r>
        <w:rPr>
          <w:lang w:val="es-AR"/>
        </w:rPr>
        <w:t xml:space="preserve">Un proceso póstumo es aquel que se produce cuando el suceso originario ya no existe pero con posterioridad observamos sus efectos (tal como cuando maravillados por la luz de una estrella nos enteramos que ella ha muerto -años luz a- pero su luz seguirá siendo visible mientras su energía lumínica siga viajando), por ello Freud lo llama </w:t>
      </w:r>
      <w:r>
        <w:rPr>
          <w:i/>
          <w:iCs/>
          <w:lang w:val="es-AR"/>
        </w:rPr>
        <w:t>proton</w:t>
      </w:r>
      <w:r>
        <w:rPr>
          <w:lang w:val="es-AR"/>
        </w:rPr>
        <w:t xml:space="preserve">, porque es originario y en tanto tal temporalmente ausente, y </w:t>
      </w:r>
      <w:r>
        <w:rPr>
          <w:i/>
          <w:iCs/>
          <w:lang w:val="es-AR"/>
        </w:rPr>
        <w:t xml:space="preserve">pseudos, </w:t>
      </w:r>
      <w:r>
        <w:rPr>
          <w:lang w:val="es-AR"/>
        </w:rPr>
        <w:t>falso o mentiroso, porque no existe el suceso real y sí sólo sus efectos.  Debemos tener presente que en 1895  Freud pensaba construir una Psicología como una ciencia natural en donde la objetividad de los hechos era reificada.</w:t>
      </w:r>
    </w:p>
    <w:p>
      <w:pPr>
        <w:pStyle w:val="Normal"/>
        <w:spacing w:lineRule="auto" w:line="360"/>
        <w:jc w:val="both"/>
        <w:rPr/>
      </w:pPr>
      <w:r>
        <w:rPr>
          <w:lang w:val="es-AR"/>
        </w:rPr>
        <w:t xml:space="preserve">Me despido de ustedes hasta la próxima clase, con la certeza de que se internarán en los textos freudianos, el origen para ustedes, vuestro </w:t>
      </w:r>
      <w:r>
        <w:rPr>
          <w:i/>
          <w:iCs/>
          <w:lang w:val="es-AR"/>
        </w:rPr>
        <w:t xml:space="preserve"> proton,</w:t>
      </w:r>
      <w:r>
        <w:rPr>
          <w:lang w:val="es-AR"/>
        </w:rPr>
        <w:t xml:space="preserve"> que los hará alejarse del</w:t>
      </w:r>
      <w:r>
        <w:rPr>
          <w:i/>
          <w:iCs/>
          <w:lang w:val="es-AR"/>
        </w:rPr>
        <w:t xml:space="preserve"> pseudos, </w:t>
      </w:r>
      <w:r>
        <w:rPr>
          <w:lang w:val="es-AR"/>
        </w:rPr>
        <w:t>es decir, de cualquier comprensión que no sea la resultante de vuestra propia lectura y elaboración.</w:t>
      </w:r>
    </w:p>
    <w:p>
      <w:pPr>
        <w:pStyle w:val="Normal"/>
        <w:spacing w:lineRule="auto" w:line="360"/>
        <w:jc w:val="both"/>
        <w:rPr>
          <w:lang w:val="es-AR"/>
        </w:rPr>
      </w:pPr>
      <w:r>
        <w:rPr>
          <w:lang w:val="es-AR"/>
        </w:rPr>
        <w:t xml:space="preserve">                                    </w:t>
      </w:r>
      <w:r>
        <w:rPr>
          <w:lang w:val="es-AR"/>
        </w:rPr>
        <w: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arca los hechos ocurridos durante los primeros años de la vida. Es el resultado de la represión que afecta a la sexualidad infantil y se extiende hacia casi la totalidad de los acontecimientos de la infancia. Este proceso desaparece con la declinación del Complejo de Edipo y la entrada en la latencia.</w:t>
      </w:r>
    </w:p>
  </w:footnote>
  <w:footnote w:id="3">
    <w:p>
      <w:pPr>
        <w:pStyle w:val="Footnote"/>
        <w:rPr/>
      </w:pPr>
      <w:r>
        <w:rPr>
          <w:rStyle w:val="FootnoteCharacters"/>
        </w:rPr>
        <w:footnoteRef/>
      </w:r>
      <w:r>
        <w:rPr/>
        <w:t xml:space="preserve"> </w:t>
      </w:r>
      <w:r>
        <w:rPr/>
        <w:t xml:space="preserve">La expresión procede de </w:t>
      </w:r>
      <w:r>
        <w:rPr>
          <w:i/>
          <w:iCs/>
        </w:rPr>
        <w:t>Primeros analíticos</w:t>
      </w:r>
      <w:r>
        <w:rPr/>
        <w:t xml:space="preserve"> de Aristóteles, obra que se ocupa de la teoría del silogismo. La </w:t>
      </w:r>
      <w:r>
        <w:rPr>
          <w:i/>
          <w:iCs/>
        </w:rPr>
        <w:t>proton pseudos</w:t>
      </w:r>
      <w:r>
        <w:rPr/>
        <w:t xml:space="preserve"> es una premisa mayor falsa en un silogismo, que da como consecuencia una conclusión falsa (tomado del Proyecto).</w:t>
      </w:r>
    </w:p>
  </w:footnote>
  <w:footnote w:id="4">
    <w:p>
      <w:pPr>
        <w:pStyle w:val="Footnote"/>
        <w:rPr/>
      </w:pPr>
      <w:r>
        <w:rPr>
          <w:rStyle w:val="FootnoteCharacters"/>
        </w:rPr>
        <w:footnoteRef/>
      </w:r>
      <w:r>
        <w:rPr/>
        <w:t xml:space="preserve"> </w:t>
      </w:r>
      <w:r>
        <w:rPr/>
        <w:t>Póstumo significa: fin; y además alude al último hijo nacido después de muerto el p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50:00Z</dcterms:created>
  <dc:creator>Yako Román Adissi</dc:creator>
  <dc:description/>
  <dc:language>en-US</dc:language>
  <cp:lastModifiedBy>Michel Sauval</cp:lastModifiedBy>
  <dcterms:modified xsi:type="dcterms:W3CDTF">2000-07-15T15:42:00Z</dcterms:modified>
  <cp:revision>3</cp:revision>
  <dc:subject/>
  <dc:title>                        LA SEXUALIDAD EN LA OBRA D FREUD: CLASE  3</dc:title>
</cp:coreProperties>
</file>