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szCs w:val="32"/>
          <w:u w:val="none"/>
        </w:rPr>
      </w:pPr>
      <w:r>
        <w:rPr>
          <w:color w:val="0000FF"/>
          <w:sz w:val="32"/>
          <w:szCs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 xml:space="preserve">Seminario: </w:t>
      </w:r>
    </w:p>
    <w:p>
      <w:pPr>
        <w:pStyle w:val="Heading"/>
        <w:widowControl/>
        <w:rPr>
          <w:color w:val="0000FF"/>
          <w:sz w:val="32"/>
          <w:szCs w:val="32"/>
          <w:u w:val="none"/>
        </w:rPr>
      </w:pPr>
      <w:r>
        <w:rPr>
          <w:color w:val="0000FF"/>
          <w:sz w:val="32"/>
          <w:szCs w:val="32"/>
          <w:u w:val="none"/>
        </w:rPr>
        <w:t>La sexualidad en la Obra de Freud</w:t>
      </w:r>
    </w:p>
    <w:p>
      <w:pPr>
        <w:pStyle w:val="Heading"/>
        <w:widowControl/>
        <w:rPr>
          <w:u w:val="none"/>
        </w:rPr>
      </w:pPr>
      <w:r>
        <w:rPr>
          <w:u w:val="none"/>
        </w:rPr>
        <w:t>www.edupsi.com/sex-freud</w:t>
      </w:r>
    </w:p>
    <w:p>
      <w:pPr>
        <w:pStyle w:val="Heading"/>
        <w:widowControl/>
        <w:rPr>
          <w:u w:val="none"/>
        </w:rPr>
      </w:pPr>
      <w:r>
        <w:rPr>
          <w:u w:val="none"/>
        </w:rPr>
        <w:t>sex-freud@edupsi.com</w:t>
      </w:r>
    </w:p>
    <w:p>
      <w:pPr>
        <w:pStyle w:val="Heading2"/>
        <w:jc w:val="both"/>
        <w:rPr>
          <w:u w:val="none"/>
          <w:lang w:val="es-AR"/>
        </w:rPr>
      </w:pPr>
      <w:r>
        <w:rPr>
          <w:u w:val="none"/>
          <w:lang w:val="es-AR"/>
        </w:rPr>
      </w:r>
    </w:p>
    <w:p>
      <w:pPr>
        <w:pStyle w:val="Heading2"/>
        <w:jc w:val="center"/>
        <w:rPr>
          <w:i w:val="false"/>
          <w:i w:val="false"/>
          <w:iCs w:val="false"/>
        </w:rPr>
      </w:pPr>
      <w:r>
        <w:rPr>
          <w:i w:val="false"/>
          <w:iCs w:val="false"/>
        </w:rPr>
        <w:t>LA SEXUALIDAD EN LA OBRA DE FREUD CLASE 8</w:t>
      </w:r>
    </w:p>
    <w:p>
      <w:pPr>
        <w:pStyle w:val="Normal"/>
        <w:rPr>
          <w:i/>
          <w:i/>
          <w:iCs/>
        </w:rPr>
      </w:pPr>
      <w:r>
        <w:rPr>
          <w:i/>
          <w:iCs/>
        </w:rPr>
      </w:r>
    </w:p>
    <w:p>
      <w:pPr>
        <w:pStyle w:val="Normal"/>
        <w:jc w:val="both"/>
        <w:rPr>
          <w:lang w:val="es-AR"/>
        </w:rPr>
      </w:pPr>
      <w:r>
        <w:rPr>
          <w:lang w:val="es-AR"/>
        </w:rPr>
      </w:r>
    </w:p>
    <w:p>
      <w:pPr>
        <w:pStyle w:val="Normal"/>
        <w:spacing w:lineRule="auto" w:line="360"/>
        <w:jc w:val="both"/>
        <w:rPr/>
      </w:pPr>
      <w:r>
        <w:rPr/>
        <w:t>En nuestro camino hacia la comprensión del desarrollo de la sexualidad, tal como a nuestro juicio se desprende de los escritos de Freud, nos toca hoy contactarnos con el capítulo dedicado a las metamorfosis de la pubertad.</w:t>
      </w:r>
    </w:p>
    <w:p>
      <w:pPr>
        <w:pStyle w:val="Normal"/>
        <w:spacing w:lineRule="auto" w:line="360"/>
        <w:jc w:val="both"/>
        <w:rPr/>
      </w:pPr>
      <w:r>
        <w:rPr/>
        <w:t xml:space="preserve">El título que el autor le asigna al último de sus tres ensayos promueve nuestra reflexión. El vocablo </w:t>
      </w:r>
      <w:r>
        <w:rPr>
          <w:i/>
          <w:iCs/>
        </w:rPr>
        <w:t xml:space="preserve">metamorfosis </w:t>
      </w:r>
      <w:r>
        <w:rPr/>
        <w:t xml:space="preserve">es sinónimo de cambio, transformación y conversión, derivando del vocablo </w:t>
      </w:r>
      <w:r>
        <w:rPr>
          <w:i/>
          <w:iCs/>
        </w:rPr>
        <w:t>amorfo</w:t>
      </w:r>
      <w:r>
        <w:rPr/>
        <w:t xml:space="preserve"> cuyo significado es: sin forma, que es el opuesto de </w:t>
      </w:r>
      <w:r>
        <w:rPr>
          <w:i/>
          <w:iCs/>
        </w:rPr>
        <w:t>morphe</w:t>
      </w:r>
      <w:r>
        <w:rPr/>
        <w:t xml:space="preserve"> cuya palabra correspondiente en idioma castellano es: forma; para los griegos el término </w:t>
      </w:r>
      <w:r>
        <w:rPr>
          <w:i/>
          <w:iCs/>
        </w:rPr>
        <w:t xml:space="preserve">morphe </w:t>
      </w:r>
      <w:r>
        <w:rPr/>
        <w:t xml:space="preserve">indicaba una apariencia engañosa porque lo relacionaban con </w:t>
      </w:r>
      <w:r>
        <w:rPr>
          <w:i/>
          <w:iCs/>
        </w:rPr>
        <w:t>Morphéus</w:t>
      </w:r>
      <w:r>
        <w:rPr/>
        <w:t xml:space="preserve"> el dios de los sueños y del sueño.</w:t>
      </w:r>
    </w:p>
    <w:p>
      <w:pPr>
        <w:pStyle w:val="Normal"/>
        <w:tabs>
          <w:tab w:val="clear" w:pos="708"/>
          <w:tab w:val="left" w:pos="6300" w:leader="none"/>
        </w:tabs>
        <w:spacing w:lineRule="auto" w:line="360"/>
        <w:jc w:val="both"/>
        <w:rPr/>
      </w:pPr>
      <w:r>
        <w:rPr/>
        <w:t>Pero no debemos olvidar que Freud utilizó el prefijo griego</w:t>
      </w:r>
      <w:r>
        <w:rPr>
          <w:i/>
          <w:iCs/>
        </w:rPr>
        <w:t xml:space="preserve"> meta</w:t>
      </w:r>
      <w:r>
        <w:rPr/>
        <w:t xml:space="preserve">, cuyo significado es: </w:t>
      </w:r>
      <w:r>
        <w:rPr>
          <w:lang w:val="es-AR"/>
        </w:rPr>
        <w:t>“</w:t>
      </w:r>
      <w:r>
        <w:rPr/>
        <w:t xml:space="preserve">más allá, además y después”, para integrarlo al nombre de  su teoría psicológica a la que designó con el nombre de metapsicología porque consideraba que con relación a la psicología de su época que se ocupaba de los contenidos de la conciencia, sus conceptualizaciones teóricas aludían a lo que estaba </w:t>
      </w:r>
      <w:r>
        <w:rPr>
          <w:u w:val="single"/>
        </w:rPr>
        <w:t>más allá</w:t>
      </w:r>
      <w:r>
        <w:rPr/>
        <w:t xml:space="preserve"> de la conciencia, lo que se corporizaba si se utilizaba el método por </w:t>
      </w:r>
      <w:r>
        <w:rPr>
          <w:lang w:val="es-AR"/>
        </w:rPr>
        <w:t>él</w:t>
      </w:r>
      <w:r>
        <w:rPr/>
        <w:t xml:space="preserve"> descubierto que ponía en evidencia lo que existía </w:t>
      </w:r>
      <w:r>
        <w:rPr>
          <w:u w:val="single"/>
        </w:rPr>
        <w:t>después</w:t>
      </w:r>
      <w:r>
        <w:rPr/>
        <w:t xml:space="preserve"> y </w:t>
      </w:r>
      <w:r>
        <w:rPr>
          <w:u w:val="single"/>
        </w:rPr>
        <w:t>además</w:t>
      </w:r>
      <w:r>
        <w:rPr/>
        <w:t xml:space="preserve"> de la aprehensión de lo superficial que se manifestaba como contenido de la conciencia. Es decir que su teoría psicológica se ocupa de aquellos fenómenos que están más allá de la psicología de la conciencia. Es factible que Freud se haya inspirado en el vocablo </w:t>
      </w:r>
      <w:r>
        <w:rPr>
          <w:i/>
          <w:iCs/>
        </w:rPr>
        <w:t>metafísica</w:t>
      </w:r>
      <w:r>
        <w:rPr/>
        <w:t xml:space="preserve"> que según el Diccionario de Filosofía de José Ferrater Mora: “debe su origen a una denominación especial en la clasificación de las obras de Aristóteles hecha en el siglo I por Andrónico de Rodas” porque dicha disciplina que estudiaba las causas primeras de todas las cosas y fundamentalmente el ser en tanto que ser y lo que le pertenece como propio, considerada la filosofía primera, estaba ubicada en la edición de los libros del estagirita detrás de aquellos libros que se referían a los conocimientos que correspondían al mundo físico, por ello </w:t>
      </w:r>
      <w:r>
        <w:rPr>
          <w:i/>
          <w:iCs/>
        </w:rPr>
        <w:t>metafísica</w:t>
      </w:r>
      <w:r>
        <w:rPr/>
        <w:t xml:space="preserve"> era lo que estaba </w:t>
      </w:r>
      <w:r>
        <w:rPr>
          <w:i/>
          <w:iCs/>
        </w:rPr>
        <w:t>más allá</w:t>
      </w:r>
      <w:r>
        <w:rPr/>
        <w:t xml:space="preserve"> de la física. Aristóteles consideraba el estudio de la sustancia natural, la física, una filosofía segunda.   </w:t>
      </w:r>
    </w:p>
    <w:p>
      <w:pPr>
        <w:pStyle w:val="Normal"/>
        <w:tabs>
          <w:tab w:val="clear" w:pos="708"/>
          <w:tab w:val="left" w:pos="6300" w:leader="none"/>
        </w:tabs>
        <w:spacing w:lineRule="auto" w:line="360"/>
        <w:jc w:val="both"/>
        <w:rPr/>
      </w:pPr>
      <w:r>
        <w:rPr/>
        <w:t>Ese decir que si reflexionamos sobre aquello que Freud pensó como las metamorfosis de la pubertad, debemos admitir que dicha acepción reafirma la existencia fundamental de la sexualidad infantil como un hecho indubitable, como una realidad que está más allá de la sexualidad adulta, lo que aun hoy a nuestro juicio no es considerado en su total amplitud, todavía no nos hemos preguntado más allá de la obra de Freud que sentido y significado tiene la sexualidad infantil en el desarrollo de las conductas esenciales de los seres humanos, teniendo en cuenta que cuando hablamos de sexualidad no estamos sólo refiriéndonos a una energía cuyo motor es el deseo sino que la sexualidad motorizada por el deseo encuentra su propia metamorfosis al desarrollarse como erotismo e integrar la gran adquisición cultural que llamamos amor.</w:t>
      </w:r>
    </w:p>
    <w:p>
      <w:pPr>
        <w:pStyle w:val="Normal"/>
        <w:tabs>
          <w:tab w:val="clear" w:pos="708"/>
          <w:tab w:val="left" w:pos="6300" w:leader="none"/>
        </w:tabs>
        <w:spacing w:lineRule="auto" w:line="360"/>
        <w:jc w:val="both"/>
        <w:rPr/>
      </w:pPr>
      <w:r>
        <w:rPr/>
        <w:t xml:space="preserve">Además debemos admitir que Freud nos dice que apoyados en la sexualidad infantil ocurre algo que está </w:t>
      </w:r>
      <w:r>
        <w:rPr>
          <w:u w:val="single"/>
        </w:rPr>
        <w:t>más allá</w:t>
      </w:r>
      <w:r>
        <w:rPr/>
        <w:t xml:space="preserve"> de esta, que es su </w:t>
      </w:r>
      <w:r>
        <w:rPr>
          <w:u w:val="single"/>
        </w:rPr>
        <w:t>transformación</w:t>
      </w:r>
      <w:r>
        <w:rPr/>
        <w:t xml:space="preserve"> y que sólo puede acontecer </w:t>
      </w:r>
      <w:r>
        <w:rPr>
          <w:u w:val="single"/>
        </w:rPr>
        <w:t>después</w:t>
      </w:r>
      <w:r>
        <w:rPr/>
        <w:t xml:space="preserve"> de la manifestación cabal de esa sexualidad y que comporta, además, al igual que la denominación que Aristóteles le asignaba a su filosofía primera: </w:t>
      </w:r>
      <w:r>
        <w:rPr>
          <w:i/>
          <w:iCs/>
        </w:rPr>
        <w:t>metafísica</w:t>
      </w:r>
      <w:r>
        <w:rPr/>
        <w:t xml:space="preserve">, la posibilidad de tomar contacto con aquello que es el sustrato, la esencia de la humanidad, porque ella es también ese </w:t>
      </w:r>
      <w:r>
        <w:rPr>
          <w:u w:val="single"/>
        </w:rPr>
        <w:t>más allá</w:t>
      </w:r>
      <w:r>
        <w:rPr/>
        <w:t xml:space="preserve"> ya que a partir de ella se pueden operar diversas transformaciones. Fíjense ustedes que estamos manifestando una suerte de ida y vuelta, quizás una dialéctica, porque decimos que no sólo la sexualidad infantil es ese más allá, sino que cambiando el origen de nuestra visión, la sexualidad adulta y su transformación en erotismo, es también ese más allá. Existe el más allá del origen de la sexualidad a la que sólo se puede acceder por el método psicoanalítico, el alfa, que nos habla del principio que es su fundamento y su originalidad en la integración de la materia animal, es decir la sexualidad amorfa e infantil; y existe también ese otro más allá, el omega, el fin, la sexualidad adulta, cuya transformación en erotismo nos dice de la capacidad creativa, por  consiguiente humana y transformadora de la sexualidad de los orígenes. </w:t>
      </w:r>
    </w:p>
    <w:p>
      <w:pPr>
        <w:pStyle w:val="Normal"/>
        <w:tabs>
          <w:tab w:val="clear" w:pos="708"/>
          <w:tab w:val="left" w:pos="6300" w:leader="none"/>
        </w:tabs>
        <w:spacing w:lineRule="auto" w:line="360"/>
        <w:jc w:val="both"/>
        <w:rPr/>
      </w:pPr>
      <w:r>
        <w:rPr/>
        <w:t>Es decir que, si se nos permite una digresión, si se reflexiona sobre la sexualidad infantil y se trabaja con ella, se produce una suerte de espiritualización de la sexualidad -cuando se adquiere la madurez biológica y anímica- al metamorfosearla en erotismo. Esta posibilidad sólo acontece si es aceptada y elaborada la sexualidad infantil como una realidad necesaria que mediada por el período de latencia transforma la herencia de aquella sexualidad instintiva en una manifestación cualitativamente distinta. Es un proceso similar al que realiza el escultor que utilizando la tierra mezclada con  agua, el barro, transforma esa sucia materia informe en una bella y valiosa estructura que revela inteligencia, habilidad, creatividad, armonía, movimiento, ritmo, dominio del espacio y hasta cierta musicalidad que revelan la potencialidad del hombre actualizada en actos cuyo sustrato fue una materia a la que no se le asignaba valor pero que en realidad es el fundamento necesario para poder cultivar</w:t>
      </w:r>
      <w:r>
        <w:rPr>
          <w:rStyle w:val="FootnoteCharacters"/>
          <w:rStyle w:val="FootnoteAnchor"/>
        </w:rPr>
        <w:footnoteReference w:id="2"/>
      </w:r>
      <w:r>
        <w:rPr/>
        <w:t xml:space="preserve">. </w:t>
      </w:r>
    </w:p>
    <w:p>
      <w:pPr>
        <w:pStyle w:val="Normal"/>
        <w:tabs>
          <w:tab w:val="clear" w:pos="708"/>
          <w:tab w:val="left" w:pos="6300" w:leader="none"/>
        </w:tabs>
        <w:spacing w:lineRule="auto" w:line="360"/>
        <w:jc w:val="both"/>
        <w:rPr/>
      </w:pPr>
      <w:r>
        <w:rPr/>
        <w:t xml:space="preserve"> </w:t>
      </w:r>
      <w:r>
        <w:rPr/>
        <w:t xml:space="preserve">En la pubertad, a diferencia de lo que ocurría en la infancia, la pulsión sexual deja de ser autoerótica hallando el objeto sexual. La pulsión ya no parte de zonas erógenas que buscan su placer en el lugar de origen, lo que se busca ahora es una nueva meta sexual en la que todas las pulsiones parciales cooperan subordinándose al primado de la zona genital. </w:t>
      </w:r>
    </w:p>
    <w:p>
      <w:pPr>
        <w:pStyle w:val="TextBody"/>
        <w:rPr/>
      </w:pPr>
      <w:r>
        <w:rPr/>
        <w:t>Freud acota, y esto es a nuestro criterio muy importante por lo expresado al inicio de este escrito, que “la normalidad de la vida sexual es garantizada únicamente por la exacta coincidencia de las dos corrientes dirigidas al objeto y a la meta sexuales: la tierna y la sensual. La primera de ellas reúne en sí lo que resta del temprano florecimiento infantil de la sexualidad. Es como la perforación de un túnel desde sus dos extremos”.</w:t>
      </w:r>
    </w:p>
    <w:p>
      <w:pPr>
        <w:pStyle w:val="Normal"/>
        <w:tabs>
          <w:tab w:val="clear" w:pos="708"/>
          <w:tab w:val="left" w:pos="6300" w:leader="none"/>
        </w:tabs>
        <w:spacing w:lineRule="auto" w:line="360"/>
        <w:jc w:val="both"/>
        <w:rPr/>
      </w:pPr>
      <w:r>
        <w:rPr/>
        <w:t>Luego de manifestar que el aparato genital se ha transformado externa e internamente expresa que para ponerse en marcha necesita estímulos y ellos provienen de tres fuentes: desde el mundo exterior, del interior del organismo y desde la vida anímica. Estos estímulos producen  un estado que se define como excitación sexual dándose a conocer por signos somáticos y anímicos. Dicha excitación se manifiesta como una tensión y toda tensión tiene un carácter displacentero, pero lo que resulta interesante es que dicha tensión se experimenta como placentera porque siempre la tensión producida por los procesos sexuales va acompañada de placer.</w:t>
      </w:r>
    </w:p>
    <w:p>
      <w:pPr>
        <w:pStyle w:val="Normal"/>
        <w:tabs>
          <w:tab w:val="clear" w:pos="708"/>
          <w:tab w:val="left" w:pos="6300" w:leader="none"/>
        </w:tabs>
        <w:spacing w:lineRule="auto" w:line="360"/>
        <w:jc w:val="both"/>
        <w:rPr/>
      </w:pPr>
      <w:r>
        <w:rPr/>
        <w:t xml:space="preserve">Freud se pregunta cómo condicen entre sí esta tensión displacentera y este sentimiento de placer, respondiéndose que se ha generado un nuevo orden en el que las zonas erógenas se insertan de una manera diferente actuando como estimuladores y elevadores de la tensión que podemos llamar mecanismo del placer previo. Estimuladas producen un cierto monto de placer que incrementa la tensión cuya energía motriz es ofrecida para llevar a su término el acto sexual. El placer último es el máximo por su intensidad y difiere de los anteriores por su mecanismo, es decir que ya no se produce en el órgano de origen sino que los órganos originarios se unen para producir un acto cualitativamente distinto por su mecanismo (contacto de los órganos sexuales) y su finalidad. Freud dice que la diferencia de naturaleza entre el placer provocado por la excitación de las zonas erógenas y el producido por el vaciamiento de las sustancias sexuales queda explicitado en los nombres que se le asignan: </w:t>
      </w:r>
      <w:r>
        <w:rPr>
          <w:i/>
          <w:iCs/>
        </w:rPr>
        <w:t>placer previo</w:t>
      </w:r>
      <w:r>
        <w:rPr/>
        <w:t xml:space="preserve"> y </w:t>
      </w:r>
      <w:r>
        <w:rPr>
          <w:i/>
          <w:iCs/>
        </w:rPr>
        <w:t>placer final.</w:t>
      </w:r>
      <w:r>
        <w:rPr/>
        <w:t xml:space="preserve"> El primero es el que podía ofrecer aunque en escala reducida la sexualidad infantil y el segundo depende de las condiciones que sólo se instalan en la pubertad, es decir que mediando el placer previo cuyo fundamento son las zonas erógenas se ha ganado un placer de satisfacción mayor.</w:t>
      </w:r>
    </w:p>
    <w:p>
      <w:pPr>
        <w:pStyle w:val="Normal"/>
        <w:tabs>
          <w:tab w:val="clear" w:pos="708"/>
          <w:tab w:val="left" w:pos="6300" w:leader="none"/>
        </w:tabs>
        <w:spacing w:lineRule="auto" w:line="360"/>
        <w:jc w:val="both"/>
        <w:rPr/>
      </w:pPr>
      <w:r>
        <w:rPr/>
        <w:t>El placer previo puede llegar a ser peligroso cuando su cuota de placer es demasiado grande y escasa su contribución a la tensión, restándole entonces la fuerza para que el proceso pulsional siga adelante y así la acción preparatoria suplanta a la meta sexual normal. Lo que se agrava cuando la fijación a determinado placer previo evita que se integre a su nueva trama en la vida sexual.</w:t>
      </w:r>
    </w:p>
    <w:p>
      <w:pPr>
        <w:pStyle w:val="Normal"/>
        <w:tabs>
          <w:tab w:val="clear" w:pos="708"/>
          <w:tab w:val="left" w:pos="6300" w:leader="none"/>
        </w:tabs>
        <w:spacing w:lineRule="auto" w:line="360"/>
        <w:jc w:val="both"/>
        <w:rPr/>
      </w:pPr>
      <w:r>
        <w:rPr/>
        <w:t>En relación al problema de la excitación sexual dice que el “placer y la tensión sexual sólo pueden estar relacionados de manera indirecta” en tanto la tensión no puede ser producto del placer mismo porque el máximo placer, producto de la expulsión de los productos genésicos, suprime toda tensión.</w:t>
      </w:r>
    </w:p>
    <w:p>
      <w:pPr>
        <w:pStyle w:val="Normal"/>
        <w:tabs>
          <w:tab w:val="clear" w:pos="708"/>
          <w:tab w:val="left" w:pos="6300" w:leader="none"/>
        </w:tabs>
        <w:spacing w:lineRule="auto" w:line="360"/>
        <w:jc w:val="both"/>
        <w:rPr/>
      </w:pPr>
      <w:r>
        <w:rPr/>
        <w:t xml:space="preserve">No nos referiremos al papel de las sustancias sexuales y a la apreciación de las partes sexuales internas, que ustedes considerarán cuando tomen contacto con la lectura de este capítulo de los tres ensayos, tomaremos contacto con el parágrafo donde se refiere a la teoría química transcribiendo dos párrafos. </w:t>
      </w:r>
    </w:p>
    <w:p>
      <w:pPr>
        <w:pStyle w:val="Normal"/>
        <w:tabs>
          <w:tab w:val="clear" w:pos="708"/>
          <w:tab w:val="left" w:pos="6300" w:leader="none"/>
        </w:tabs>
        <w:spacing w:lineRule="auto" w:line="360"/>
        <w:jc w:val="both"/>
        <w:rPr/>
      </w:pPr>
      <w:r>
        <w:rPr/>
        <w:t>Dice Freud: “Estamos autorizados a pensar que en el sector intersticial de las glándulas genésicas se producen ciertas sustancias químicas que, recogidas por el flujo sanguíneo, cargan de tensión sexual a determinados sectores del sistema nervioso”.  Agrega a esto la hipótesis de que en su concepción de los procesos sexuales existen sustancias particulares que provienen del metabolismo sexual. Y finalmente sustenta esta tesis: “Las neurosis que admiten ser reconducidas a perturbaciones de la vida sexual muestran la máxima semejanza clínica con los fenómenos de la intoxicación y la abstinencia a raíz del consumo habitual de sustancias tóxicas productoras de placer (alcaloides)”.</w:t>
      </w:r>
    </w:p>
    <w:p>
      <w:pPr>
        <w:pStyle w:val="Normal"/>
        <w:tabs>
          <w:tab w:val="clear" w:pos="708"/>
          <w:tab w:val="left" w:pos="6300" w:leader="none"/>
        </w:tabs>
        <w:spacing w:lineRule="auto" w:line="360"/>
        <w:jc w:val="both"/>
        <w:rPr/>
      </w:pPr>
      <w:r>
        <w:rPr/>
        <w:t xml:space="preserve">Las concepciones precedentes le permiten a Freud establecer el concepto de </w:t>
      </w:r>
      <w:r>
        <w:rPr>
          <w:i/>
          <w:iCs/>
        </w:rPr>
        <w:t>libido</w:t>
      </w:r>
      <w:r>
        <w:rPr/>
        <w:t xml:space="preserve"> </w:t>
      </w:r>
      <w:r>
        <w:rPr>
          <w:lang w:val="es-AR"/>
        </w:rPr>
        <w:t xml:space="preserve">“como una fuerza susceptible de variaciones cuantitativas, que podría medir procesos y trasposiciones en el ámbito de la excitación sexual”, y separar dicha energía de otras clases de energía psíquica . En esta época Freud sostenía que el domicilio de la libido era el </w:t>
      </w:r>
      <w:r>
        <w:rPr>
          <w:i/>
          <w:iCs/>
          <w:lang w:val="es-AR"/>
        </w:rPr>
        <w:t>yo</w:t>
      </w:r>
      <w:r>
        <w:rPr>
          <w:lang w:val="es-AR"/>
        </w:rPr>
        <w:t xml:space="preserve"> (no correspondiente a la instancia que surge en la segunda tópica en 1923), era el gran reservorio de libido, dicha energía allí depositada se llamaba libido yoica o libido narcisista. Este estado originario constituido en la primera infancia era ocultado por el envío de libido a los objetos, llegando a la representación de una cantidad subrogada en el psiquismo que llamaba </w:t>
      </w:r>
      <w:r>
        <w:rPr>
          <w:i/>
          <w:iCs/>
          <w:lang w:val="es-AR"/>
        </w:rPr>
        <w:t>libido yoica</w:t>
      </w:r>
      <w:r>
        <w:rPr>
          <w:lang w:val="es-AR"/>
        </w:rPr>
        <w:t xml:space="preserve"> (psiquismo = yo). Sostenía Freud que su producción, distribución, aumento o disminución y desplazamiento podían explicar los fenómenos </w:t>
      </w:r>
      <w:r>
        <w:rPr/>
        <w:t>psicosexuales</w:t>
      </w:r>
      <w:r>
        <w:rPr>
          <w:lang w:val="es-AR"/>
        </w:rPr>
        <w:t xml:space="preserve"> observados cuando investían objetos, proceso por el cual la </w:t>
      </w:r>
      <w:r>
        <w:rPr>
          <w:i/>
          <w:iCs/>
          <w:lang w:val="es-AR"/>
        </w:rPr>
        <w:t>libido yoica</w:t>
      </w:r>
      <w:r>
        <w:rPr>
          <w:lang w:val="es-AR"/>
        </w:rPr>
        <w:t xml:space="preserve"> se transformaba en </w:t>
      </w:r>
      <w:r>
        <w:rPr>
          <w:i/>
          <w:iCs/>
          <w:lang w:val="es-AR"/>
        </w:rPr>
        <w:t>libido de objeto</w:t>
      </w:r>
      <w:r>
        <w:rPr>
          <w:lang w:val="es-AR"/>
        </w:rPr>
        <w:t xml:space="preserve">. </w:t>
      </w:r>
    </w:p>
    <w:p>
      <w:pPr>
        <w:pStyle w:val="Normal"/>
        <w:tabs>
          <w:tab w:val="clear" w:pos="708"/>
          <w:tab w:val="left" w:pos="6300" w:leader="none"/>
        </w:tabs>
        <w:spacing w:lineRule="auto" w:line="360"/>
        <w:jc w:val="both"/>
        <w:rPr>
          <w:lang w:val="es-AR"/>
        </w:rPr>
      </w:pPr>
      <w:r>
        <w:rPr>
          <w:lang w:val="es-AR"/>
        </w:rPr>
        <w:t>En el desarrollo de las manifestaciones sexuales es menester tener presente la diferencia que existe entre el hombre y la mujer. Freud dice que en la niña el desarrollo de las inhibiciones de la sexualidad se cumple antes que en el varón y con menores resistencias y que la niña existe una mayor inclinación a la represión sexual. Si en la niñez no existe la posibilidad de una diferencia entre los sexos como la que se establece después de la pubertad es porque la activación autoerótica de las zonas erógenas es la misma. En la niña se observa, por ejemplo en la conducta masturbatoria, un carácter masculino habida cuenta de que su zona erógena rectora es el clítoris, homóloga al genital masculino. Es el clítoris que expresa su excitación sexual con erecciones y su descarga con contracciones.</w:t>
      </w:r>
    </w:p>
    <w:p>
      <w:pPr>
        <w:pStyle w:val="Normal"/>
        <w:tabs>
          <w:tab w:val="clear" w:pos="708"/>
          <w:tab w:val="left" w:pos="6300" w:leader="none"/>
        </w:tabs>
        <w:spacing w:lineRule="auto" w:line="360"/>
        <w:jc w:val="both"/>
        <w:rPr>
          <w:lang w:val="es-AR"/>
        </w:rPr>
      </w:pPr>
      <w:r>
        <w:rPr>
          <w:lang w:val="es-AR"/>
        </w:rPr>
        <w:t xml:space="preserve">Freud establece aquí la diferencia evolutiva entre el hombre y la mujer. </w:t>
      </w:r>
    </w:p>
    <w:p>
      <w:pPr>
        <w:pStyle w:val="Normal"/>
        <w:tabs>
          <w:tab w:val="clear" w:pos="708"/>
          <w:tab w:val="left" w:pos="6300" w:leader="none"/>
        </w:tabs>
        <w:spacing w:lineRule="auto" w:line="360"/>
        <w:jc w:val="both"/>
        <w:rPr>
          <w:lang w:val="es-AR"/>
        </w:rPr>
      </w:pPr>
      <w:r>
        <w:rPr>
          <w:lang w:val="es-AR"/>
        </w:rPr>
        <w:t>En el varón la pubertad se manifiesta por un gran empuje de la libido en tanto que en la mujer la misma etapa se caracteriza por una nueva oleada de represión que afecta a la sexualidad clitoridiana. Freud dice: “Es un sector de la vida sexual masculina el que así cae bajo la represión. El refuerzo de las inhibiciones sexuales, creado por esta represión que sobreviene a la mujer en la pubertad, proporciona después un estímulo a la libido del hombre, que se ve forzada a intensificar sus operaciones”. Cuando en la madurez femenina el clítoris es excitado, este órgano cumple el papel de retransmitir esa excitación a los genitales.</w:t>
      </w:r>
    </w:p>
    <w:p>
      <w:pPr>
        <w:pStyle w:val="Normal"/>
        <w:tabs>
          <w:tab w:val="clear" w:pos="708"/>
          <w:tab w:val="left" w:pos="6300" w:leader="none"/>
        </w:tabs>
        <w:spacing w:lineRule="auto" w:line="360"/>
        <w:jc w:val="both"/>
        <w:rPr>
          <w:lang w:val="es-AR"/>
        </w:rPr>
      </w:pPr>
      <w:r>
        <w:rPr>
          <w:lang w:val="es-AR"/>
        </w:rPr>
        <w:t>La mujer, entonces, debe realizar una transferencia de su excitabilidad en tanto el hombre la conserva desde la infancia. Freud acota finalmente: “En este cambio de la zona erógena rectora, así como en la oleada represiva de la pubertad que, por así decir, elimina la virilidad infantil, residen las principales condiciones de la proclividad de la mujer a la neurosis, en particular a la histeria. Estas condiciones se entraman entonces, y de la manera más íntima, con la naturaleza de la feminidad”.</w:t>
      </w:r>
    </w:p>
    <w:p>
      <w:pPr>
        <w:pStyle w:val="Normal"/>
        <w:tabs>
          <w:tab w:val="clear" w:pos="708"/>
          <w:tab w:val="left" w:pos="6300" w:leader="none"/>
        </w:tabs>
        <w:spacing w:lineRule="auto" w:line="360"/>
        <w:jc w:val="both"/>
        <w:rPr>
          <w:lang w:val="es-AR"/>
        </w:rPr>
      </w:pPr>
      <w:r>
        <w:rPr>
          <w:lang w:val="es-AR"/>
        </w:rPr>
        <w:t>En la pubertad los genitales adquieren primacía y paralelamente a esta maduración orgánica psíquicamente se finaliza el hallazgo de objeto, proceso que había comenzado en la infancia. Resumiendo el proceso fue el siguiente: con la nutrición estaba conectada la primera satisfacción sexual, la pulsión sexual tenía en el pecho materno un objeto fuera del cuerpo propio. Lo perdió cuando el niño pudo formarse la representación global de la persona a quien pertenecía ese órgano nutriente y satisfactor de su pulsión sexual. Seguidamente la pulsión sexual pasa a ser autoerótica y sólo luego de superado el período de latencia se restablece la relación originaria. Freud acota: “ No sin buen fundamento el hecho de mamar el niño del pecho de su madre se vuelve paradigmático para todo vínculo de amor. El hallazgo {encuentro} de objeto es propiamente un reencuentro”.</w:t>
      </w:r>
    </w:p>
    <w:p>
      <w:pPr>
        <w:pStyle w:val="Normal"/>
        <w:tabs>
          <w:tab w:val="clear" w:pos="708"/>
          <w:tab w:val="left" w:pos="6300" w:leader="none"/>
        </w:tabs>
        <w:spacing w:lineRule="auto" w:line="360"/>
        <w:jc w:val="both"/>
        <w:rPr/>
      </w:pPr>
      <w:r>
        <w:rPr>
          <w:lang w:val="es-AR"/>
        </w:rPr>
        <w:t xml:space="preserve">Es importante destacar que el psicoanálisis reconoce dos caminos para el hallazgo de objeto, el mencionado recién se realiza por </w:t>
      </w:r>
      <w:r>
        <w:rPr>
          <w:i/>
          <w:iCs/>
          <w:lang w:val="es-AR"/>
        </w:rPr>
        <w:t>apuntalamiento</w:t>
      </w:r>
      <w:r>
        <w:rPr>
          <w:lang w:val="es-AR"/>
        </w:rPr>
        <w:t xml:space="preserve"> en los modelos de la temprana infancia; el otro camino para el hallazgo de objeto es el </w:t>
      </w:r>
      <w:r>
        <w:rPr>
          <w:i/>
          <w:iCs/>
          <w:lang w:val="es-AR"/>
        </w:rPr>
        <w:t>narcisista</w:t>
      </w:r>
      <w:r>
        <w:rPr>
          <w:lang w:val="es-AR"/>
        </w:rPr>
        <w:t xml:space="preserve"> que busca el yo propio en los otros.</w:t>
      </w:r>
    </w:p>
    <w:p>
      <w:pPr>
        <w:pStyle w:val="Normal"/>
        <w:tabs>
          <w:tab w:val="clear" w:pos="708"/>
          <w:tab w:val="left" w:pos="6300" w:leader="none"/>
        </w:tabs>
        <w:spacing w:lineRule="auto" w:line="360"/>
        <w:jc w:val="both"/>
        <w:rPr>
          <w:lang w:val="es-AR"/>
        </w:rPr>
      </w:pPr>
      <w:r>
        <w:rPr>
          <w:lang w:val="es-AR"/>
        </w:rPr>
        <w:t>La verdadera ruptura en la teoría del conocimiento que realiza Freud es la admisión de la existencia, que pone a prueba constantemente, de una sexualidad infantil y junto con ella la aceptación de que el trato que el niño tiene con las personas que lo cuidan y alimentan es una fuente de constante excitación sexual y además porque la madre, persona que generalmente lo cuida y alimenta, dirige sobre el niño sus sentimientos que brotan de su vida sexual “lo acaricia, lo besa y lo mece, y claramente lo toma como sustituto de un objeto sexual de pleno derecho. La madre se horrorizaría, probablemente, si se le esclareciese que con todas sus muestras de ternura despierta la pulsión sexual de su hijo y prepara su posterior intensidad”.</w:t>
      </w:r>
    </w:p>
    <w:p>
      <w:pPr>
        <w:pStyle w:val="Normal"/>
        <w:tabs>
          <w:tab w:val="clear" w:pos="708"/>
          <w:tab w:val="left" w:pos="6300" w:leader="none"/>
        </w:tabs>
        <w:spacing w:lineRule="auto" w:line="360"/>
        <w:jc w:val="both"/>
        <w:rPr>
          <w:lang w:val="es-AR"/>
        </w:rPr>
      </w:pPr>
      <w:r>
        <w:rPr>
          <w:lang w:val="es-AR"/>
        </w:rPr>
        <w:t>El esclarecimiento de que la ternura es una manifestación sublimada de excitaciones sexuales le incitan a considerar a Freud la importancia que la carencia o excesiva prodigalidad de ella hacia los hijos tienen para la posterior adquisición de neurosis.</w:t>
      </w:r>
    </w:p>
    <w:p>
      <w:pPr>
        <w:pStyle w:val="Normal"/>
        <w:tabs>
          <w:tab w:val="clear" w:pos="708"/>
          <w:tab w:val="left" w:pos="6300" w:leader="none"/>
        </w:tabs>
        <w:spacing w:lineRule="auto" w:line="360"/>
        <w:jc w:val="both"/>
        <w:rPr>
          <w:lang w:val="es-AR"/>
        </w:rPr>
      </w:pPr>
      <w:r>
        <w:rPr>
          <w:lang w:val="es-AR"/>
        </w:rPr>
        <w:t>Es importante destacar que ya en esta temprana obra el autor destaca la importancia que tiene las pulsiones para los logros éticos y psíquicos. De manera que ninguna de las adquisiciones que caracterizan a la humanidad podrían cristalizarse si no es por intermedio de la asunción y elaboración de las pulsiones sexuales y ello depende de la educación y la cultura.</w:t>
      </w:r>
    </w:p>
    <w:p>
      <w:pPr>
        <w:pStyle w:val="Normal"/>
        <w:tabs>
          <w:tab w:val="clear" w:pos="708"/>
          <w:tab w:val="left" w:pos="6300" w:leader="none"/>
        </w:tabs>
        <w:spacing w:lineRule="auto" w:line="360"/>
        <w:jc w:val="both"/>
        <w:rPr>
          <w:lang w:val="es-AR"/>
        </w:rPr>
      </w:pPr>
      <w:r>
        <w:rPr>
          <w:lang w:val="es-AR"/>
        </w:rPr>
        <w:t>En relación al exceso de ternura también se acota que la angustia se produce en los niños que tienen una pulsión sexual hipertrófica o prematuramente desarrollada o suscitada por excesivos mimos. La angustia se produce en el niño cuando añora a la persona amada. Los niños tienen miedo a la oscuridad porque no ven a la persona que quieren y se calman cuando ella les da la mano. Les he contado en una de las primeras clases que  Freud escuchó a un niño de tres años pedirle a su tía, desde la habitación donde estaba encerrado a oscuras, que le hable porque tenía miedo. La tía le respondió que con eso nada ganaba porque no la vería de todos modos, y el niño respondió: “No importa, hay más luz cuando alguien habla”. Es decir que tenía miedo a la oscuridad porque ella no le permitía ver a la persona querida.</w:t>
      </w:r>
    </w:p>
    <w:p>
      <w:pPr>
        <w:pStyle w:val="Normal"/>
        <w:tabs>
          <w:tab w:val="clear" w:pos="708"/>
          <w:tab w:val="left" w:pos="6300" w:leader="none"/>
        </w:tabs>
        <w:spacing w:lineRule="auto" w:line="360"/>
        <w:jc w:val="both"/>
        <w:rPr>
          <w:lang w:val="es-AR"/>
        </w:rPr>
      </w:pPr>
      <w:r>
        <w:rPr>
          <w:lang w:val="es-AR"/>
        </w:rPr>
        <w:t xml:space="preserve">La ternura que los padres despliegan en sus hijos pueden conducirlos a despertar adecuadamente la pulsión sexual para que la excitación anímica se abra paso inequívocamente hasta el sistema genital, conduciendo al niño hasta la elección del objeto sexual, que de no mediar el período de diferimiento de la maduración sexual elegiría a las personas que ama desde la infancia, pero la etapa de latencia erige inhibiciones sexuales y junto a ellas la barrera del incesto,  adquisición histórica de la humanidad y posiblemente fijada en muchos individuos por herencia orgánica. </w:t>
      </w:r>
    </w:p>
    <w:p>
      <w:pPr>
        <w:pStyle w:val="Normal"/>
        <w:tabs>
          <w:tab w:val="clear" w:pos="708"/>
          <w:tab w:val="left" w:pos="6300" w:leader="none"/>
        </w:tabs>
        <w:spacing w:lineRule="auto" w:line="360"/>
        <w:jc w:val="both"/>
        <w:rPr>
          <w:lang w:val="es-AR"/>
        </w:rPr>
      </w:pPr>
      <w:r>
        <w:rPr>
          <w:lang w:val="es-AR"/>
        </w:rPr>
        <w:t>El respeto de la barrera del incesto es una exigencia cultural de la sociedad porque debe volcar los intereses que están orientados hacia la familia hacia establecimiento de unidades sociales superiores que garantizarán la supervivencia de la sociedad y el enriquecimiento biológico y anímico.</w:t>
      </w:r>
    </w:p>
    <w:p>
      <w:pPr>
        <w:pStyle w:val="Normal"/>
        <w:tabs>
          <w:tab w:val="clear" w:pos="708"/>
          <w:tab w:val="left" w:pos="6300" w:leader="none"/>
        </w:tabs>
        <w:spacing w:lineRule="auto" w:line="360"/>
        <w:jc w:val="both"/>
        <w:rPr>
          <w:lang w:val="es-AR"/>
        </w:rPr>
      </w:pPr>
      <w:r>
        <w:rPr>
          <w:lang w:val="es-AR"/>
        </w:rPr>
        <w:t>¿Qué es lo que caracteriza a la sociedad humana en relación a la elección de objeto? Que ella se realiza primero en el nivel de la representación; es decir que inicialmente transita por el espacio que crean las fantasías que son representaciones que no están destinadas a ejecutarse pero que sin  embargo marcan la dirección que tomará la búsqueda y elección del futuro objeto de satisfacción sexual.</w:t>
      </w:r>
    </w:p>
    <w:p>
      <w:pPr>
        <w:pStyle w:val="Normal"/>
        <w:tabs>
          <w:tab w:val="clear" w:pos="708"/>
          <w:tab w:val="left" w:pos="6300" w:leader="none"/>
        </w:tabs>
        <w:spacing w:lineRule="auto" w:line="360"/>
        <w:jc w:val="both"/>
        <w:rPr>
          <w:lang w:val="es-AR"/>
        </w:rPr>
      </w:pPr>
      <w:r>
        <w:rPr>
          <w:lang w:val="es-AR"/>
        </w:rPr>
        <w:t>Que la consumación de la elección de objeto se realice primero en el ámbito de las fantasías permite que emerjan en todos los hombres las inclinaciones que existían en la infancia solo que ahora con refuerzo somático producto de la maduración orgánica.</w:t>
      </w:r>
    </w:p>
    <w:p>
      <w:pPr>
        <w:pStyle w:val="Normal"/>
        <w:tabs>
          <w:tab w:val="clear" w:pos="708"/>
          <w:tab w:val="left" w:pos="6300" w:leader="none"/>
        </w:tabs>
        <w:spacing w:lineRule="auto" w:line="360"/>
        <w:jc w:val="both"/>
        <w:rPr>
          <w:lang w:val="es-AR"/>
        </w:rPr>
      </w:pPr>
      <w:r>
        <w:rPr>
          <w:lang w:val="es-AR"/>
        </w:rPr>
        <w:t xml:space="preserve">La labor a realizar es del dominio del complejo de Edipo, su no resolución conduce al individuo hacia la neurosis. Por ello contemporáneamente al doblegamiento y desestimación de dichas fantasías incestuosas el sujeto humano lleva a cabo uno de los logros psíquicos más importantes, como lo es el desasimiento de la autoridad paterno-materna, acción que posibilita el progreso de la cultura al oponer dos generaciones. </w:t>
      </w:r>
    </w:p>
    <w:p>
      <w:pPr>
        <w:pStyle w:val="Normal"/>
        <w:tabs>
          <w:tab w:val="clear" w:pos="708"/>
          <w:tab w:val="left" w:pos="6300" w:leader="none"/>
        </w:tabs>
        <w:spacing w:lineRule="auto" w:line="360"/>
        <w:jc w:val="both"/>
        <w:rPr>
          <w:lang w:val="es-AR"/>
        </w:rPr>
      </w:pPr>
      <w:r>
        <w:rPr>
          <w:lang w:val="es-AR"/>
        </w:rPr>
        <w:t>Es difícil aceptar que es imposible sustraerse totalmente a la fijación incestuosa de la libido; pero no sólo ello contribuye a la adquisición de neurosis, sino también la influencia de las desavenencias entre los padres. Sin duda la inclinación infantil hacia los padres es la más importante de las dinámicas que se renuevan en la pubertad y que marcan el camino hacia la elección de objeto.</w:t>
      </w:r>
    </w:p>
    <w:p>
      <w:pPr>
        <w:pStyle w:val="Normal"/>
        <w:tabs>
          <w:tab w:val="clear" w:pos="708"/>
          <w:tab w:val="left" w:pos="6300" w:leader="none"/>
        </w:tabs>
        <w:spacing w:lineRule="auto" w:line="360"/>
        <w:jc w:val="both"/>
        <w:rPr>
          <w:lang w:val="es-AR"/>
        </w:rPr>
      </w:pPr>
      <w:r>
        <w:rPr>
          <w:lang w:val="es-AR"/>
        </w:rPr>
        <w:t>Freud finaliza el capítulo señalando que “El gran poder que previene una inversión permanente del objeto sexual es, sin duda, la atracción recíproca de los caracteres sexuales opuestos”. En este sentido es menester tener en cuenta que la atracción hacia la madre en el varón está relacionada con la ternura de aquella hacia él y ello posibilita la atracción hacia el sexo opuesto pero inversamente el amedrentamiento sexual frente al padre y su competencia con él lo desvían de su propio sexo. Ambos factores valen igualmente para la niña.</w:t>
      </w:r>
    </w:p>
    <w:p>
      <w:pPr>
        <w:pStyle w:val="Normal"/>
        <w:tabs>
          <w:tab w:val="clear" w:pos="708"/>
          <w:tab w:val="left" w:pos="6300" w:leader="none"/>
        </w:tabs>
        <w:spacing w:lineRule="auto" w:line="360"/>
        <w:jc w:val="both"/>
        <w:rPr>
          <w:lang w:val="es-AR"/>
        </w:rPr>
      </w:pPr>
      <w:r>
        <w:rPr>
          <w:lang w:val="es-AR"/>
        </w:rPr>
        <w:t>Aun cuando hemos hablado de la organización genital infantil someramente, no cometeremos el error de ser repetitivos si nos ocupamos de este trabajo de Freud escrito a comienzo de 1923, porque es en realidad un agregado a sus tres ensayos y un aditamento importante en la teoría para adentrarnos detalladamente en el desarrollo y manifestación del Complejo de Edipo. ¿Cuál es el contenido esencial de este trabajo de Freud?  El haber comprobado que en la niñez se realiza una elección de objeto como la que es característica de la pubertad. En aquella etapa también el conjunto de las aspiraciones sexuales se dirigen a una persona única queriendo alcanzar allí su meta, pero la diferencia con la organización adulta reside en que la unificación de las pulsiones parciales y su subordinación al primado de los genitales no puede ser establecida porque en ambos sexos sólo se reconoce un genital, el masculino. Por lo tanto no existe una primacía de la genitalidad sino un primado del falo.</w:t>
      </w:r>
    </w:p>
    <w:p>
      <w:pPr>
        <w:pStyle w:val="Normal"/>
        <w:tabs>
          <w:tab w:val="clear" w:pos="708"/>
          <w:tab w:val="left" w:pos="6300" w:leader="none"/>
        </w:tabs>
        <w:spacing w:lineRule="auto" w:line="360"/>
        <w:jc w:val="both"/>
        <w:rPr>
          <w:lang w:val="es-AR"/>
        </w:rPr>
      </w:pPr>
      <w:r>
        <w:rPr>
          <w:lang w:val="es-AR"/>
        </w:rPr>
        <w:t xml:space="preserve">¿Qué importancia tiene en el desarrollo humano la primacía del falo? ¿Qué motivación produce en la mente infantil la existencia de la primacía del falo? Responderemos a estas preguntas transcribiendo un párrafo de dicho trabajo: “La fuerza que esta parte viril desplegará más tarde en la pubertad se exterioriza en aquella época de la vida, (la infancia) en lo esencial, como un esfuerzo de investigación, como curiosidad sexual. Muchas de las exhibiciones y agresiones que el niño emprende y que a una edad posterior se juzgarían como inequívocas exteriorizaciones de lascivia, se revelan al análisis como experimentos puestos al servicio de la investigación sexual” (el agregado entre paréntesis es nuestro). En dicha investigación el niño llega a la conclusión que el pene es patrimonio común de todos los seres humanos. Desconociendo la falta de pene en la mujer el niño cree que no observa el pene en una niña desnuda porque todavía no le ha crecido lo suficiente; desconocimiento que es en realidad una desmentida, concepción que Freud analizará en su trabajo sobre el fetichismo. </w:t>
      </w:r>
    </w:p>
    <w:p>
      <w:pPr>
        <w:pStyle w:val="Normal"/>
        <w:tabs>
          <w:tab w:val="clear" w:pos="708"/>
          <w:tab w:val="left" w:pos="6300" w:leader="none"/>
        </w:tabs>
        <w:spacing w:lineRule="auto" w:line="360"/>
        <w:jc w:val="both"/>
        <w:rPr>
          <w:lang w:val="es-AR"/>
        </w:rPr>
      </w:pPr>
      <w:r>
        <w:rPr>
          <w:lang w:val="es-AR"/>
        </w:rPr>
        <w:t xml:space="preserve">Poco a poco la falta de pene es entendida como resultado de una castración, lo que genera en el niño el temor a su propia castración. La posibilidad de la castración asume las características de complejo de castración que no podría tener real significatividad sin la existencia de los objetos parciales y juntos, objeto parcial y castración, manifestarán su especial preponderancia en la expresión y posterior elaboración del Complejo de Edipo. Freud acota que “sólo puede apreciarse rectamente la significatividad del complejo de castración si a la vez se toma en cuenta su génesis en la fase del primado del falo”.  </w:t>
      </w:r>
    </w:p>
    <w:p>
      <w:pPr>
        <w:pStyle w:val="Normal"/>
        <w:tabs>
          <w:tab w:val="clear" w:pos="708"/>
          <w:tab w:val="left" w:pos="6300" w:leader="none"/>
        </w:tabs>
        <w:spacing w:lineRule="auto" w:line="360"/>
        <w:jc w:val="both"/>
        <w:rPr>
          <w:lang w:val="es-AR"/>
        </w:rPr>
      </w:pPr>
      <w:r>
        <w:rPr>
          <w:lang w:val="es-AR"/>
        </w:rPr>
        <w:t xml:space="preserve"> </w:t>
      </w:r>
      <w:r>
        <w:rPr>
          <w:lang w:val="es-AR"/>
        </w:rPr>
        <w:t>En sus concepciones el niño cree que sólo a las personas despreciables del sexo femenino, probablemente culpables de las mismas actividades en las que él mismo ha incurrido, les falta el pene.</w:t>
      </w:r>
    </w:p>
    <w:p>
      <w:pPr>
        <w:pStyle w:val="Normal"/>
        <w:tabs>
          <w:tab w:val="clear" w:pos="708"/>
          <w:tab w:val="left" w:pos="6300" w:leader="none"/>
        </w:tabs>
        <w:spacing w:lineRule="auto" w:line="360"/>
        <w:jc w:val="both"/>
        <w:rPr>
          <w:lang w:val="es-AR"/>
        </w:rPr>
      </w:pPr>
      <w:r>
        <w:rPr>
          <w:lang w:val="es-AR"/>
        </w:rPr>
        <w:t>Freud finaliza su escrito destacando que la polaridad sexual a que estamos habituados se adquiere luego de transitar por las diferentes etapas del desarrollo sexual infantil. Es así que en la organización pregenital sádico-anal no se puede hablar de masculino y femenino, sino de la oposición activo-pasivo. En la organización genital infantil existe lo masculino pero no algo femenino, en dicha fase se reifica la premisa universal del pene, la oposición es entonces: presencia del genital masculino o castración. Y finalmente en la culminación del desarrollo, en la época de la pubertad, la polaridad sexual coincide con la oposición masculino-femenino. “Los masculino reúne el sujeto, la actividad y la posesión del pene; lo femenino, el objeto y la pasividad”.</w:t>
      </w:r>
    </w:p>
    <w:p>
      <w:pPr>
        <w:pStyle w:val="Normal"/>
        <w:tabs>
          <w:tab w:val="clear" w:pos="708"/>
          <w:tab w:val="left" w:pos="6300" w:leader="none"/>
        </w:tabs>
        <w:spacing w:lineRule="auto" w:line="360"/>
        <w:jc w:val="both"/>
        <w:rPr>
          <w:lang w:val="es-AR"/>
        </w:rPr>
      </w:pPr>
      <w:r>
        <w:rPr>
          <w:lang w:val="es-AR"/>
        </w:rPr>
        <w:t>Me despido de ustedes hasta la próxima clase en la que abordaremos el complejo de Edipo. Afectuosamente: Yako Román Adissi.</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alabra </w:t>
      </w:r>
      <w:r>
        <w:rPr>
          <w:i/>
          <w:iCs/>
        </w:rPr>
        <w:t>Culto</w:t>
      </w:r>
      <w:r>
        <w:rPr/>
        <w:t xml:space="preserve"> del latín </w:t>
      </w:r>
      <w:r>
        <w:rPr>
          <w:i/>
          <w:iCs/>
        </w:rPr>
        <w:t>cultus</w:t>
      </w:r>
      <w:r>
        <w:rPr/>
        <w:t xml:space="preserve"> indica la acción de cultivar o practicar algo, derivada de </w:t>
      </w:r>
      <w:r>
        <w:rPr>
          <w:i/>
          <w:iCs/>
        </w:rPr>
        <w:t>colere</w:t>
      </w:r>
      <w:r>
        <w:rPr/>
        <w:t xml:space="preserve"> que significa: cultivar, cuidar, practicar, honrar. Cultura deriva del vocablo cultivar. De manera que podemos decir que la cultura es un proceso de metamorfosis, es decir, de transformación de aquello que se nos da en el ori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FootnoteCharacters">
    <w:name w:val="Footnote Characters"/>
    <w:basedOn w:val="Fuentedeprrafopredeterminad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0"/>
      <w:szCs w:val="20"/>
      <w:u w:val="single"/>
    </w:rPr>
  </w:style>
  <w:style w:type="paragraph" w:styleId="TextBody">
    <w:name w:val="Body Text"/>
    <w:basedOn w:val="Normal"/>
    <w:pPr>
      <w:tabs>
        <w:tab w:val="clear" w:pos="708"/>
        <w:tab w:val="left" w:pos="63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15:00Z</dcterms:created>
  <dc:creator>Yako Román Adissi</dc:creator>
  <dc:description/>
  <dc:language>en-US</dc:language>
  <cp:lastModifiedBy>Michel Sauval</cp:lastModifiedBy>
  <dcterms:modified xsi:type="dcterms:W3CDTF">2000-09-30T22:07:00Z</dcterms:modified>
  <cp:revision>3</cp:revision>
  <dc:subject/>
  <dc:title>            LA SEXUALIDAD EN LA OBRA DE FREUD CLASE 8</dc:title>
</cp:coreProperties>
</file>